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Интерком.Система громкой связи 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Модели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PI-10L</w:t>
      </w:r>
      <w:r>
        <w:rPr>
          <w:b/>
          <w:bCs/>
          <w:sz w:val="48"/>
          <w:szCs w:val="4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PI-20L</w:t>
      </w:r>
      <w:r>
        <w:rPr>
          <w:b/>
          <w:bCs/>
          <w:sz w:val="48"/>
          <w:szCs w:val="4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PI-</w:t>
      </w:r>
      <w:r>
        <w:rPr>
          <w:b/>
          <w:bCs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0L</w:t>
      </w:r>
      <w:r>
        <w:rPr>
          <w:b/>
          <w:bCs/>
          <w:sz w:val="48"/>
          <w:szCs w:val="48"/>
        </w:rPr>
        <w:t>(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H</w:t>
      </w:r>
      <w:r>
        <w:rPr>
          <w:b/>
          <w:bCs/>
          <w:sz w:val="48"/>
          <w:szCs w:val="48"/>
        </w:rPr>
        <w:t xml:space="preserve">). </w:t>
      </w:r>
    </w:p>
    <w:p>
      <w:pPr>
        <w:pStyle w:val="Normal"/>
        <w:rPr/>
      </w:pPr>
      <w:r>
        <w:rPr>
          <w:b/>
          <w:bCs/>
          <w:sz w:val="48"/>
          <w:szCs w:val="48"/>
        </w:rPr>
        <w:t>Абонентская станция(</w:t>
      </w:r>
      <w:r>
        <w:rPr>
          <w:b/>
          <w:bCs/>
          <w:sz w:val="40"/>
          <w:szCs w:val="40"/>
        </w:rPr>
        <w:t>подстанция</w:t>
      </w:r>
      <w:r>
        <w:rPr>
          <w:b/>
          <w:bCs/>
          <w:sz w:val="48"/>
          <w:szCs w:val="4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CM-200L</w:t>
      </w:r>
      <w:r>
        <w:rPr>
          <w:b/>
          <w:bCs/>
          <w:sz w:val="48"/>
          <w:szCs w:val="48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к инструкции на английском языке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ведение</w:t>
      </w:r>
    </w:p>
    <w:p>
      <w:pPr>
        <w:pStyle w:val="Normal"/>
        <w:jc w:val="both"/>
        <w:rPr/>
      </w:pPr>
      <w:r>
        <w:rPr/>
        <w:t>Поздравляем Вас с приобретением новой системы связи – интеркома!</w:t>
      </w:r>
    </w:p>
    <w:p>
      <w:pPr>
        <w:pStyle w:val="Normal"/>
        <w:jc w:val="both"/>
        <w:rPr/>
      </w:pPr>
      <w:r>
        <w:rPr/>
        <w:t xml:space="preserve">Для гарантии правильной установки внимательно прочтите эту инструкцию перед установкой и точно следуйте всем указаниям. </w:t>
      </w:r>
    </w:p>
    <w:p>
      <w:pPr>
        <w:pStyle w:val="Normal"/>
        <w:jc w:val="both"/>
        <w:rPr/>
      </w:pPr>
      <w:r>
        <w:rPr/>
        <w:t>Данное руководство содержит пошаговые инструкции по установке, использованию и обслуживанию Вашей новой системы безопасности в домах и офисах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пользование</w:t>
      </w:r>
    </w:p>
    <w:p>
      <w:pPr>
        <w:pStyle w:val="Normal"/>
        <w:rPr/>
      </w:pPr>
      <w:r>
        <w:rPr/>
        <w:t>Интерком предназначен для использования в магазинах, гостиницах, школах, клиниках, детских садах, домах отдыха, грузовых базах, заводах, фабриках, караульных помещениях и военных базах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струкция по эксплуатации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 Как пользоваться главной станци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Если Вы собираетесь разговаривать с какой-либо подстанцией, то нажмите кнопку выбора подстанции, после чего Вы можете говорить с этой стан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ажмите кнопку вызова подстанции, нажмите кнопку связи, после чего говорите. Для того чтобы услышать ответ с подстанции, отпустите кнопку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гда на подстанции нажимается кнопка вызова, на главной станции загорается индикатор и слышно гудок выз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ы можете поговорить с любой другой подстанцией, если нажмете кнопку пейджинга и затем – вызовите нужную подстанцию. Нажмите кнопку связи, после чего говорите.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>: После завершения беседы с подстанцией отожмите кнопку выбора подстанции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 Как пользоваться подстанци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 подстанции можно разговаривать с основной станцией, нажав кнопку выз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Чтобы услышать ответ, не следует нажимать какие-либо кноп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Если вы хотите, чтобы Ваш разговор нельзя было услышать с главной станции, нажмите кнопку частной беседы.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>: Если кнопка частной беседы не нажата, то ваш голос можно услышать с главной станции, нажав кнопку выбора вышей подстанции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ис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пит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ключение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икроф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“Занято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вызова подста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связи с подстанци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егулировка громкости звука голоса собеседн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егулировка громкости выз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Громкоговори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и выбора подстан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пейджин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для выбора подста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нопка частной беседы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водка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обе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вязь между группами (5 зон, 6 групп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истема защиты от подслушивания частных разгов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зов до 30 станций одновременн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бор напряжения питания переменного тока – от 90В до 250 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Легкая настройка громкости вызова и передаваемого разгов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сокая выходная мощность (10В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о время беседы можно продолжать работу, т.к. не требуется производить какие-либо действия руками, при этом сигнал на выходе достаточно силе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ейджинговая переговорная система с возможностями интерко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аксимально можно подключить до 30 стан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акс. расстояние 2000м/0.65м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истема проста для установ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о время разговора со станцией горит световой индикатор данной станции</w:t>
      </w:r>
    </w:p>
    <w:p>
      <w:pPr>
        <w:pStyle w:val="Normal"/>
        <w:rPr/>
      </w:pPr>
      <w:r>
        <w:rPr/>
        <w:t>Главная станция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lang w:val="en-US"/>
        </w:rPr>
        <w:t>Pl-10L (</w:t>
      </w:r>
      <w:r>
        <w:rPr/>
        <w:t>10 станций)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lang w:val="en-US"/>
        </w:rPr>
        <w:t>Pl-20L (</w:t>
      </w:r>
      <w:r>
        <w:rPr/>
        <w:t>20 станций)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lang w:val="en-US"/>
        </w:rPr>
        <w:t>Pl-30L (</w:t>
      </w:r>
      <w:r>
        <w:rPr/>
        <w:t>30 станций)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lang w:val="en-US"/>
        </w:rPr>
        <w:t>Pl-30LH (</w:t>
      </w:r>
      <w:r>
        <w:rPr/>
        <w:t>30 станций с микрофоном)</w:t>
      </w:r>
    </w:p>
    <w:p>
      <w:pPr>
        <w:pStyle w:val="Normal"/>
        <w:rPr/>
      </w:pPr>
      <w:r>
        <w:rPr/>
        <w:t>Подстанции</w:t>
        <w:tab/>
      </w:r>
      <w:r>
        <w:rPr>
          <w:rFonts w:eastAsia="Times New Roman" w:cs="Times New Roman" w:ascii="Times New Roman" w:hAnsi="Times New Roman"/>
          <w:lang w:val="en-US"/>
        </w:rPr>
        <w:t>CM-200L</w:t>
      </w:r>
    </w:p>
    <w:p>
      <w:pPr>
        <w:pStyle w:val="Normal"/>
        <w:rPr/>
      </w:pPr>
      <w:r>
        <w:rPr/>
        <w:t>Дополнение: Рожковый громкоговоритель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нические характеристик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Потребляемая мощность</w:t>
        <w:tab/>
        <w:t>30ВА (15В пост.тока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Потребляемый ток</w:t>
        <w:tab/>
        <w:t>130мА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Мощность выходного аудио сигнала</w:t>
        <w:tab/>
        <w:t>10В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Проводка</w:t>
        <w:tab/>
        <w:t>2 провода на каждую подстанцию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Источник питания</w:t>
        <w:tab/>
        <w:t>90В-250В/60Гц (выбирается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Связь</w:t>
        <w:tab/>
      </w:r>
      <w:r>
        <w:rPr>
          <w:rFonts w:eastAsia="Times New Roman" w:cs="Times New Roman" w:ascii="Times New Roman" w:hAnsi="Times New Roman"/>
          <w:lang w:val="en-US"/>
        </w:rPr>
        <w:t>P.L.L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Звук</w:t>
        <w:tab/>
        <w:t>вибрирующий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Расстояние</w:t>
        <w:tab/>
        <w:t>2000м/0.65мм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Размеры</w:t>
        <w:tab/>
        <w:t xml:space="preserve">277 </w:t>
      </w:r>
      <w:r>
        <w:rPr>
          <w:rFonts w:eastAsia="Symbol" w:cs="Symbol" w:ascii="Symbol" w:hAnsi="Symbol"/>
        </w:rPr>
        <w:t>´</w:t>
      </w:r>
      <w:r>
        <w:rPr/>
        <w:t xml:space="preserve"> 232 </w:t>
      </w:r>
      <w:r>
        <w:rPr>
          <w:rFonts w:eastAsia="Symbol" w:cs="Symbol" w:ascii="Symbol" w:hAnsi="Symbol"/>
        </w:rPr>
        <w:t>´</w:t>
      </w:r>
      <w:r>
        <w:rPr/>
        <w:t xml:space="preserve"> 105 м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XT.APP\WORD6R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22:28:00Z</dcterms:created>
  <dc:creator>Muha</dc:creator>
  <dc:description/>
  <dc:language>en-US</dc:language>
  <cp:lastModifiedBy>Davidov</cp:lastModifiedBy>
  <cp:lastPrinted>1996-07-01T17:47:00Z</cp:lastPrinted>
  <dcterms:modified xsi:type="dcterms:W3CDTF">1999-08-12T16:18:00Z</dcterms:modified>
  <cp:revision>9</cp:revision>
  <dc:subject/>
  <dc:title>��������</dc:title>
</cp:coreProperties>
</file>