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859"/>
      </w:tblGrid>
      <w:tr>
        <w:trPr/>
        <w:tc>
          <w:tcPr>
            <w:tcW w:w="5495" w:type="dxa"/>
            <w:tcBorders/>
          </w:tcPr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65"/>
              <w:gridCol w:w="220"/>
              <w:gridCol w:w="805"/>
              <w:gridCol w:w="1726"/>
              <w:gridCol w:w="243"/>
            </w:tblGrid>
            <w:tr>
              <w:trPr>
                <w:trHeight w:val="432" w:hRule="exac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1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4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7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–</w:t>
            </w:r>
          </w:p>
          <w:p>
            <w:pPr>
              <w:pStyle w:val="Normal"/>
              <w:rPr>
                <w:sz w:val="17"/>
                <w:szCs w:val="18"/>
                <w:lang w:val="en-US" w:eastAsia="en-US"/>
              </w:rPr>
            </w:pPr>
            <w:r>
              <w:rPr>
                <w:sz w:val="17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6830</wp:posOffset>
                      </wp:positionV>
                      <wp:extent cx="457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2.9pt" to="294.2pt,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05410</wp:posOffset>
                            </wp:positionH>
                            <wp:positionV relativeFrom="paragraph">
                              <wp:posOffset>1584960</wp:posOffset>
                            </wp:positionV>
                            <wp:extent cx="0" cy="55118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3pt,124.8pt" to="-8.3pt,168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07440" cy="21653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216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jc w:val="lef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повышенная чувствительность видеомодуля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47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мпульсное управление замко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световая и звуковая сигнализация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>открывания зам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bCs w:val="false"/>
                      <w:sz w:val="19"/>
                      <w:szCs w:val="19"/>
                    </w:rPr>
                  </w:pPr>
                  <w:r>
                    <w:rPr>
                      <w:bCs w:val="false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PAL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 PAL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Е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651"/>
              <w:gridCol w:w="216"/>
              <w:gridCol w:w="788"/>
              <w:gridCol w:w="1691"/>
              <w:gridCol w:w="239"/>
            </w:tblGrid>
            <w:tr>
              <w:trPr>
                <w:trHeight w:val="435" w:hRule="exac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3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1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3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6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–</w: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05410</wp:posOffset>
                            </wp:positionH>
                            <wp:positionV relativeFrom="paragraph">
                              <wp:posOffset>1417320</wp:posOffset>
                            </wp:positionV>
                            <wp:extent cx="0" cy="55118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3pt,111.6pt" to="-8.3pt,154.9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07440" cy="21653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216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jc w:val="lef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повышенная чувствительность видеомодуля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47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мпульсное управление замко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ветовая и звуковая сигнализация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>открывания зам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bCs w:val="false"/>
                      <w:sz w:val="19"/>
                      <w:szCs w:val="19"/>
                    </w:rPr>
                  </w:pPr>
                  <w:r>
                    <w:rPr>
                      <w:bCs w:val="false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PAL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 PAL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Е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895" w:hRule="atLeast"/>
        </w:trPr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2. Комплект поставки</w:t>
            </w:r>
          </w:p>
          <w:tbl>
            <w:tblPr>
              <w:tblW w:w="4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резное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резно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 г.Смоленск, ТЭЦ-2, пос. Маркатушино, тел./фак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+7(4812) 24-43-62;  e-mail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http://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volix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вопросам приобретения и гарантийного 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: +7 (4812) 24-43-6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>: 664-806-481 (Сергей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>- 11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90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2. Комплект поставки</w:t>
            </w:r>
          </w:p>
          <w:tbl>
            <w:tblPr>
              <w:tblW w:w="4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резное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резно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 г.Смоленск, ТЭЦ-2, пос. Маркатушино, тел./фак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+7(4812) 24-43-62;  e-mail: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http://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volix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вопросам приобретения и гарантийного 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: +7 (4812) 24-43-6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>: 664-806-481 (Сергей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11 -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83" w:hRule="atLeast"/>
        </w:trPr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tbl>
            <w:tblPr>
              <w:tblW w:w="4928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850"/>
              <w:gridCol w:w="992"/>
              <w:gridCol w:w="993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 P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 P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на базе аудиопроцессора фирмы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/>
                    </w:rPr>
                    <w:t>Motorolla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олоса пропускания 60…3000Гц;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° х 52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  Импульсное, реле, =/~, 12/24В, 10А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: Импульс 30В от накопительной схем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Е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2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43х123х22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с врезной обоймой: 62х142х6 мм, врезная часть 47х127х20 мм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8"/>
              </w:rPr>
              <w:t>- 10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 Назначение основных узлов панели.</w:t>
            </w:r>
          </w:p>
          <w:p>
            <w:pPr>
              <w:pStyle w:val="Normal"/>
              <w:ind w:right="112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drawing>
                <wp:inline distT="0" distB="0" distL="0" distR="0">
                  <wp:extent cx="3342640" cy="2190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ис. 1. Назначение основных узлов панели: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та крепления панели (закрываются заглушками)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микрофона со скрытой прорезью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деокамер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4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щитный фильтр инфракрасной подсветки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нопка вызов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динамика со скрытыми прорезями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4-х жильный провод подключения к монитору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х жильный провод подключения к замку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рантийная пломба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монтаже избегайте попадания посторонних частиц в прорези зон динамика и микрофона. Это может привести к искажению звук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>- 3 –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928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850"/>
              <w:gridCol w:w="992"/>
              <w:gridCol w:w="993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 P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 P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на базе аудиопроцессора фирмы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/>
                    </w:rPr>
                    <w:t>Motorolla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олоса пропускания 60…3000Гц;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° х 52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  Импульсное, реле, =/~, 12/24В, 10А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: Импульс 30В от накопительной схем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Е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2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43х123х22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с врезной обоймой: 62х142х6 мм, врезная часть 47х127х20 мм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0 –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</w:tblGrid>
            <w:tr>
              <w:trPr>
                <w:trHeight w:val="8079" w:hRule="atLeast"/>
              </w:trPr>
              <w:tc>
                <w:tcPr>
                  <w:tcW w:w="5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азначение аксессуаров.</w:t>
                  </w:r>
                </w:p>
                <w:tbl>
                  <w:tblPr>
                    <w:tblW w:w="5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2"/>
                    <w:gridCol w:w="660"/>
                    <w:gridCol w:w="2200"/>
                  </w:tblGrid>
                  <w:tr>
                    <w:trPr>
                      <w:trHeight w:val="213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777240" cy="108140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7240" cy="1081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201420" cy="107442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1420" cy="1074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4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907415</wp:posOffset>
                                  </wp:positionH>
                                  <wp:positionV relativeFrom="paragraph">
                                    <wp:posOffset>118745</wp:posOffset>
                                  </wp:positionV>
                                  <wp:extent cx="915035" cy="635"/>
                                  <wp:effectExtent l="635" t="38100" r="635" b="3810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9151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1.45pt,9.35pt" to="143.45pt,9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1188085</wp:posOffset>
                                  </wp:positionH>
                                  <wp:positionV relativeFrom="paragraph">
                                    <wp:posOffset>806450</wp:posOffset>
                                  </wp:positionV>
                                  <wp:extent cx="536575" cy="1270"/>
                                  <wp:effectExtent l="0" t="38100" r="635" b="3746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3640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3.55pt,63.5pt" to="135.75pt,63.5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151255" cy="1320800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255" cy="1320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Защитный козырек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защиты панели от осадков и попадания в видеокамеру прямых солнечных лучей при установки вне помещений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ind w:left="459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Поворотный кронштейн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установки панели под углом в 30° для обеспечения требуемой зоны видимости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ind w:right="639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Врезной кронштейн.</w:t>
                        </w:r>
                      </w:p>
                      <w:p>
                        <w:pPr>
                          <w:pStyle w:val="Normal"/>
                          <w:ind w:right="552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1398270</wp:posOffset>
                                  </wp:positionH>
                                  <wp:positionV relativeFrom="paragraph">
                                    <wp:posOffset>102235</wp:posOffset>
                                  </wp:positionV>
                                  <wp:extent cx="0" cy="198755"/>
                                  <wp:effectExtent l="38100" t="0" r="38100" b="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0.1pt,8.05pt" to="110.1pt,2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14"/>
                            <w:szCs w:val="14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врезной      установки панели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1972" w:hRule="atLeast"/>
                    </w:trPr>
                    <w:tc>
                      <w:tcPr>
                        <w:tcW w:w="3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364615" cy="1012825"/>
                              <wp:effectExtent l="0" t="0" r="0" b="0"/>
                              <wp:docPr id="1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" t="-5" r="-3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4615" cy="1012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920115" cy="1021715"/>
                              <wp:effectExtent l="0" t="0" r="0" b="0"/>
                              <wp:docPr id="14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0115" cy="1021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- 4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190"/>
              <w:gridCol w:w="346"/>
            </w:tblGrid>
            <w:tr>
              <w:trPr/>
              <w:tc>
                <w:tcPr>
                  <w:tcW w:w="57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. Назначение основных узлов панели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drawing>
                      <wp:inline distT="0" distB="0" distL="0" distR="0">
                        <wp:extent cx="3342640" cy="219075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64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Рис. 1. Назначение основных узлов панели: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а крепления панели (закрываются заглушками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микрофона со скрытой прорезью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камер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ащитный фильтр инфракрасной подсветки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5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нопка вызов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динамика со скрытыми прорезями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7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4-х жильный провод подключения к монитору,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-х жильный провод подключения к замку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арантийная пломб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монтаже избегайте попадания посторонних частиц в прорези зон динамика и микрофона. Это может привести к искажению звука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8"/>
                    </w:rPr>
                    <w:t>- 3 -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365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73175" cy="165671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317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118235" cy="151828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407795" cy="167894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врез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тся рассверлить шлицы крепежных элемен</w:t>
                    <w:softHyphen/>
                    <w:t>тов и закрыть их заглушками, входящими в комплект поставк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может крепиться к поверхности с обратной стороны винтами М6 (в комплект не входят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 следует герметизировать заднюю крышку вызывной панели, через зазоры в задней крышке стекает влага, попавшая в вызывную панел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-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4. Назначение аксессуаров.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660"/>
              <w:gridCol w:w="2200"/>
            </w:tblGrid>
            <w:tr>
              <w:trPr>
                <w:trHeight w:val="2145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777240" cy="108140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201420" cy="1074420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915035" cy="635"/>
                            <wp:effectExtent l="635" t="38100" r="635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45pt,9.35pt" to="143.45pt,9.3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188085</wp:posOffset>
                            </wp:positionH>
                            <wp:positionV relativeFrom="paragraph">
                              <wp:posOffset>806450</wp:posOffset>
                            </wp:positionV>
                            <wp:extent cx="536575" cy="1270"/>
                            <wp:effectExtent l="0" t="38100" r="635" b="3746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364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55pt,63.5pt" to="135.75pt,63.5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51255" cy="1320800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255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Защитный козырек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защиты панели от осадков и попадания в видеокамеру прямых солнечных лучей при установки вне помещений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оворотный кронштейн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установки панели под углом в 30° для обеспечения требуемой зоны видимости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63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Врезной кронштейн.</w:t>
                  </w:r>
                </w:p>
                <w:p>
                  <w:pPr>
                    <w:pStyle w:val="Normal"/>
                    <w:ind w:right="55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9827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0" cy="198755"/>
                            <wp:effectExtent l="38100" t="0" r="3810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1pt,8.05pt" to="110.1pt,23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врезной      установки панели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0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64615" cy="1012825"/>
                        <wp:effectExtent l="0" t="0" r="0" b="0"/>
                        <wp:docPr id="2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4615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920115" cy="1021715"/>
                        <wp:effectExtent l="0" t="0" r="0" b="0"/>
                        <wp:docPr id="2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115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- 4 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383"/>
            </w:tblGrid>
            <w:tr>
              <w:trPr>
                <w:trHeight w:val="7477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73175" cy="1656715"/>
                        <wp:effectExtent l="0" t="0" r="0" b="0"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317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118235" cy="1518285"/>
                        <wp:effectExtent l="0" t="0" r="0" b="0"/>
                        <wp:docPr id="2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407795" cy="1678940"/>
                        <wp:effectExtent l="0" t="0" r="0" b="0"/>
                        <wp:docPr id="2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врез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305" w:hanging="608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тся рассверлить шлицы крепежных элемен</w:t>
                    <w:softHyphen/>
                    <w:t>тов и закрыть их заглушками, входящими в комплект поставк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305" w:hanging="60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может крепиться к поверхности с обратной стороны винтами М6 (в комплект не входят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195" w:hanging="60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 следует герметизировать заднюю крышку вызывной панели, через зазоры в задней крышке стекает влага, попавшая в вызывную панел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" w:leader="none"/>
                    </w:tabs>
                    <w:ind w:left="222" w:hanging="11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 9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2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0.65pt;margin-top:5.45pt;width:114.8pt;height:114.4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1139140272" r:id="rId32"/>
              </w:objec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447800</wp:posOffset>
                      </wp:positionH>
                      <wp:positionV relativeFrom="paragraph">
                        <wp:posOffset>55880</wp:posOffset>
                      </wp:positionV>
                      <wp:extent cx="2064385" cy="91948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6"/>
                                    <w:gridCol w:w="977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55pt;height:72.4pt;mso-wrap-distance-left:9pt;mso-wrap-distance-right:9pt;mso-wrap-distance-top:0pt;mso-wrap-distance-bottom:0pt;margin-top:4.4pt;mso-position-vertical-relative:text;margin-left:114pt;mso-position-horizontal-relative:page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6"/>
                              <w:gridCol w:w="977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а.                                                                                             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/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- 5 - </w:t>
            </w:r>
          </w:p>
        </w:tc>
      </w:tr>
    </w:tbl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0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7"/>
                <w:szCs w:val="18"/>
              </w:rPr>
              <w:t>- 8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0.65pt;margin-top:5.4pt;width:114.8pt;height:114.4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705616056" r:id="rId34"/>
              </w:objec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1381125</wp:posOffset>
                      </wp:positionH>
                      <wp:positionV relativeFrom="paragraph">
                        <wp:posOffset>-67945</wp:posOffset>
                      </wp:positionV>
                      <wp:extent cx="2064385" cy="944245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9"/>
                                    <w:gridCol w:w="1086"/>
                                    <w:gridCol w:w="976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55pt;height:74.35pt;mso-wrap-distance-left:9pt;mso-wrap-distance-right:9pt;mso-wrap-distance-top:0pt;mso-wrap-distance-bottom:0pt;margin-top:-5.35pt;mso-position-vertical-relative:text;margin-left:108.75pt;mso-position-horizontal-relative:page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086"/>
                              <w:gridCol w:w="976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      </w:t>
            </w:r>
          </w:p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- 5 -</w:t>
            </w:r>
          </w:p>
        </w:tc>
      </w:tr>
    </w:tbl>
    <w:tbl>
      <w:tblPr>
        <w:tblW w:w="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40"/>
      </w:tblGrid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ониторов фирм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ocom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8"/>
              </w:rPr>
              <w:drawing>
                <wp:inline distT="0" distB="0" distL="0" distR="0">
                  <wp:extent cx="1557020" cy="16764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ногоканальных мониторов тип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1319530" cy="160528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43685" cy="125539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хема подключения электромагнитного зам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ярность значения не име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 xml:space="preserve">!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2-х проводный кабель панели JSB-V05M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нельзя подключать к контроллеру электроуправляемого замка, это может привести к выходу контроллера из строя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89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6 –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</w:tblGrid>
            <w:tr>
              <w:trPr>
                <w:trHeight w:val="5747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21385"/>
                        <wp:effectExtent l="0" t="0" r="0" b="0"/>
                        <wp:docPr id="3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анель открывает замок импульсом длительностью примерно 1 сек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Обратите внимание при проверке тестером. Не все тестеры покажут замыкание реле при проверк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Благодаря ограничению длительности подачи напряжения в панели замок  не выйдет из строя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189990" cy="831850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олярность значения не имеет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открывает замок импульсом 30 В, поэтому гарантированно открываются замки, рассчитанные как на 12 В, так и на 24 В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ы подключения электромеханического зам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. Вызывная панель должна показать открывание замка зуммером (короткий писк или серия писков) и светодиодом (короткое мигание) за защитным фильтром ИК-подсветки (4 на рис. 1),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ция и подача напряжение на замок длится примерно 1 секунду, несмотря на удержание кнопки на мониторе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7-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71" w:leader="none"/>
                <w:tab w:val="right" w:pos="5708" w:leader="none"/>
              </w:tabs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</w:tr>
      <w:tr>
        <w:trPr>
          <w:trHeight w:val="7909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640"/>
            </w:tblGrid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ониторов фирмы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oco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8"/>
                    </w:rPr>
                    <w:drawing>
                      <wp:inline distT="0" distB="0" distL="0" distR="0">
                        <wp:extent cx="1541145" cy="1676400"/>
                        <wp:effectExtent l="0" t="0" r="0" b="0"/>
                        <wp:docPr id="3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14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ногоканальных мониторов типа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P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Q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W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9530" cy="1612900"/>
                        <wp:effectExtent l="0" t="0" r="0" b="0"/>
                        <wp:docPr id="3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953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543685" cy="1255395"/>
                        <wp:effectExtent l="0" t="0" r="0" b="0"/>
                        <wp:docPr id="3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а подключения электромагнитного зам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е: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2-х проводный кабель панели JSB-V05M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 xml:space="preserve"> нельзя подключать к контроллеру электроуправляемого замка, это может привести к выходу контроллера из стро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17"/>
                <w:szCs w:val="17"/>
              </w:rPr>
              <w:t>- 6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</w:tblGrid>
            <w:tr>
              <w:trPr>
                <w:trHeight w:val="5706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16305"/>
                        <wp:effectExtent l="0" t="0" r="0" b="0"/>
                        <wp:docPr id="4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анель открывает замок импульсом длительностью примерно 1 сек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Обратите внимание при проверке тестером. Не все тестеры покажут замыкание реле при проверк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Благодаря ограничению длительности подачи напряжения в панели замок  не выйдет из строя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189990" cy="826770"/>
                        <wp:effectExtent l="0" t="0" r="0" b="0"/>
                        <wp:docPr id="4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олярность значения не имеет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открывает замок импульсом 30 В, поэтому гарантированно открываются замки, рассчитанные как на 12 В, так и на 24 В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ы подключения электромеханического зам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. Вызывная панель должна показать открывание замка зуммером (короткий писк или серия писков) и светодиодом (короткое мигание) за защитным фильтром ИК-подсветки (4 на рис. 1),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ция и подача напряжение на замок длится примерно 1 секунду, несмотря на удержание кнопки на мониторе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     - 7- 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284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ind w:left="17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es@volix.su" TargetMode="External"/><Relationship Id="rId5" Type="http://schemas.openxmlformats.org/officeDocument/2006/relationships/hyperlink" Target="http://www.volix.su/" TargetMode="External"/><Relationship Id="rId6" Type="http://schemas.openxmlformats.org/officeDocument/2006/relationships/hyperlink" Target="mailto:tech@volix.su" TargetMode="External"/><Relationship Id="rId7" Type="http://schemas.openxmlformats.org/officeDocument/2006/relationships/hyperlink" Target="http://www.volix.su/" TargetMode="External"/><Relationship Id="rId8" Type="http://schemas.openxmlformats.org/officeDocument/2006/relationships/hyperlink" Target="mailto:sales@volix.su" TargetMode="External"/><Relationship Id="rId9" Type="http://schemas.openxmlformats.org/officeDocument/2006/relationships/hyperlink" Target="mailto:sales@volix.su" TargetMode="External"/><Relationship Id="rId10" Type="http://schemas.openxmlformats.org/officeDocument/2006/relationships/hyperlink" Target="http://www.volix.su/" TargetMode="External"/><Relationship Id="rId11" Type="http://schemas.openxmlformats.org/officeDocument/2006/relationships/hyperlink" Target="mailto:tech@volix.su" TargetMode="External"/><Relationship Id="rId12" Type="http://schemas.openxmlformats.org/officeDocument/2006/relationships/hyperlink" Target="http://www.volix.su/" TargetMode="External"/><Relationship Id="rId13" Type="http://schemas.openxmlformats.org/officeDocument/2006/relationships/hyperlink" Target="mailto:sales@volix.su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2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5:00Z</dcterms:created>
  <dc:creator>Admin</dc:creator>
  <dc:description/>
  <dc:language>en-US</dc:language>
  <cp:lastModifiedBy>Хлынова М.А.</cp:lastModifiedBy>
  <cp:lastPrinted>2016-04-07T12:33:00Z</cp:lastPrinted>
  <dcterms:modified xsi:type="dcterms:W3CDTF">2016-12-16T12:15:00Z</dcterms:modified>
  <cp:revision>2</cp:revision>
  <dc:subject/>
  <dc:title>10</dc:title>
</cp:coreProperties>
</file>