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b/>
          <w:b/>
          <w:bCs/>
          <w:sz w:val="56"/>
          <w:szCs w:val="56"/>
          <w:u w:val="single"/>
        </w:rPr>
      </w:pP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  <w:t>Система внутренней связи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 xml:space="preserve">Модель </w:t>
      </w:r>
      <w:r>
        <w:rPr>
          <w:rFonts w:eastAsia="Arial Cyr" w:cs="Arial Cyr" w:ascii="Arial Cyr" w:hAnsi="Arial Cyr"/>
          <w:b/>
          <w:bCs/>
          <w:sz w:val="32"/>
          <w:szCs w:val="32"/>
          <w:u w:val="single"/>
          <w:lang w:val="en-US"/>
        </w:rPr>
        <w:t>TP-12AM, TP-К</w:t>
      </w:r>
    </w:p>
    <w:p>
      <w:pPr>
        <w:pStyle w:val="Normal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Приложение к инструкции по эксплуатации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ункциональные ч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подстан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опки выз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нель клавиа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като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ъе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ятор громкости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струкция по работе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ая станция – подстан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нимите трубку и нажмите кнопку вызова нужной подстанции. На вызванной станции будет слышен сигнал выз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завершения разговора повесьте трубку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дстанция – основная стан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о поднимите трубку – на основной станции будет слышен сигнал выз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завершения разговора повесьте трубку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тановка</w:t>
      </w:r>
    </w:p>
    <w:p>
      <w:pPr>
        <w:pStyle w:val="Heading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ры предосторожности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включайте устройства в сеть до полного завершения установки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включайте никакие провода устройств системы в розетку сети, за исключением кабеля питания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йте попадания устройств системы под дождь и конденсации влаги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йте повреждения кабеля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йте прохождения кабеля рядом с нагревательными приборами или кабелями высокого напряжения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утайте соединительные провода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нические характеристики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станций:</w:t>
        <w:tab/>
        <w:t>1 основная и 12 подстанций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е напряжение:</w:t>
        <w:tab/>
        <w:t>24 В пост. тока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Потребление:</w:t>
        <w:tab/>
        <w:t xml:space="preserve">для блока питания </w:t>
      </w:r>
      <w:r>
        <w:rPr>
          <w:lang w:val="en-US"/>
        </w:rPr>
        <w:t>RF-2A</w:t>
      </w:r>
      <w:r>
        <w:rPr>
          <w:rFonts w:eastAsia="TIMES NEW ROMAN CYR" w:cs="TIMES NEW ROMAN CYR" w:ascii="TIMES NEW ROMAN CYR" w:hAnsi="TIMES NEW ROMAN CYR"/>
        </w:rPr>
        <w:t xml:space="preserve"> 24 В Пост. тока </w:t>
      </w:r>
      <w:r>
        <w:rPr>
          <w:lang w:val="en-US"/>
        </w:rPr>
        <w:t>@</w:t>
      </w:r>
      <w:r>
        <w:rPr>
          <w:rFonts w:eastAsia="TIMES NEW ROMAN CYR" w:cs="TIMES NEW ROMAN CYR" w:ascii="TIMES NEW ROMAN CYR" w:hAnsi="TIMES NEW ROMAN CYR"/>
        </w:rPr>
        <w:t xml:space="preserve"> 1 А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:</w:t>
        <w:tab/>
        <w:t>миним. 26 мА (режим ожидания), макс. 200 мА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Выходное сопротивление:</w:t>
        <w:tab/>
        <w:tab/>
        <w:t xml:space="preserve">6 </w:t>
      </w:r>
      <w:r>
        <w:rPr>
          <w:rFonts w:eastAsia="Symbol" w:cs="Symbol" w:ascii="Symbol" w:hAnsi="Symbol"/>
        </w:rPr>
        <w:t>W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 вызова:</w:t>
        <w:tab/>
        <w:t>на подстанции – электронный звонок</w:t>
        <w:br/>
        <w:t xml:space="preserve"> </w:t>
        <w:tab/>
        <w:t>на основной станции – мелодия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ка:</w:t>
        <w:tab/>
        <w:t>многожильный кабель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:</w:t>
        <w:tab/>
        <w:t xml:space="preserve">На стену или на горизонтальную поверхность.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Размеры:</w:t>
        <w:tab/>
        <w:t xml:space="preserve">220 </w:t>
      </w:r>
      <w:r>
        <w:rPr>
          <w:rFonts w:eastAsia="Symbol" w:cs="Symbol" w:ascii="Symbol" w:hAnsi="Symbol"/>
        </w:rPr>
        <w:t>´</w:t>
      </w:r>
      <w:r>
        <w:rPr/>
        <w:t xml:space="preserve"> 114 </w:t>
      </w:r>
      <w:r>
        <w:rPr>
          <w:rFonts w:eastAsia="Symbol" w:cs="Symbol" w:ascii="Symbol" w:hAnsi="Symbol"/>
        </w:rPr>
        <w:t>´</w:t>
      </w:r>
      <w:r>
        <w:rPr/>
        <w:t xml:space="preserve"> 66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танов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й блок (входит в комплект) может быть установлен на стол или на корпус с одним отверстием. Сигналы распределены по клеммам следующим образом: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 2, … 11, 12, </w:t>
        <w:tab/>
        <w:t>Номера станций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:</w:t>
        <w:tab/>
        <w:t>Клемма вызова линии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Земля аудиосигнала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+:</w:t>
        <w:tab/>
        <w:t>+24 В пост. тока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>:</w:t>
        <w:tab/>
        <w:t>– 24 В пост. тока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ачалом установки составьте план проводки. Припишите подстанциям номера. Последующая эксплуатация и обслуживание системы будут упрощены, если Вы нарисуете схему проводки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вод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. схему на рис.1 и 2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спользуйте многожильный кабель. Не следует использовать скрученные парные провода или экранированный кабель. Количество жил кабеля равно 3 плюс общее число станций. Каждая подстанция соединяется с основной станцией с помощью 2х проводов. Начните проводку со станции 1. Укажите в Вашей схеме проводки цвет провода в кабеле к каждой подстанции. Не забудьте подсоединить правильно </w:t>
      </w:r>
      <w:r>
        <w:rPr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клемму каждой подстанции. При подключении питания соблюдайте полярность.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точник пи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спользуйте только блок питания </w:t>
      </w:r>
      <w:r>
        <w:rPr>
          <w:lang w:val="en-US"/>
        </w:rPr>
        <w:t>RF-2A</w:t>
      </w:r>
      <w:r>
        <w:rPr>
          <w:rFonts w:eastAsia="TIMES NEW ROMAN CYR" w:cs="TIMES NEW ROMAN CYR" w:ascii="TIMES NEW ROMAN CYR" w:hAnsi="TIMES NEW ROMAN CYR"/>
        </w:rPr>
        <w:t>. СОБЛЮДАЙТЕ ПОЛЯРНОСТЬ ПРИ ПОДКЛЮЧЕНИИ ИСТОЧНИКА ПИТАНИЯ К СОЕДИНИТЕЛЬНОМУ БЛОК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чник питания подсоединяйте после завершения всех остальных соединений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ab/>
      <w:t>АО”РОССИ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ab/>
      <w:t>АО”РОССИ”</w:t>
    </w:r>
  </w:p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11:28:00Z</dcterms:created>
  <dc:creator>Denis</dc:creator>
  <dc:description/>
  <dc:language>en-US</dc:language>
  <cp:lastModifiedBy>NIKOLAEV</cp:lastModifiedBy>
  <cp:lastPrinted>2000-07-12T11:53:00Z</cp:lastPrinted>
  <dcterms:modified xsi:type="dcterms:W3CDTF">2002-05-31T23:52:00Z</dcterms:modified>
  <cp:revision>7</cp:revision>
  <dc:subject/>
  <dc:title>Домофон DP-2SD</dc:title>
</cp:coreProperties>
</file>