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170"/>
        <w:gridCol w:w="3289"/>
        <w:gridCol w:w="170"/>
        <w:gridCol w:w="3289"/>
      </w:tblGrid>
      <w:tr>
        <w:trPr>
          <w:trHeight w:val="851" w:hRule="exact"/>
        </w:trPr>
        <w:tc>
          <w:tcPr>
            <w:tcW w:w="10207" w:type="dxa"/>
            <w:gridSpan w:val="5"/>
            <w:tcBorders/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SWAN 1000                                                                                               </w:t>
            </w:r>
            <w:r>
              <w:rPr>
                <w:b/>
                <w:lang w:val="ru-RU"/>
              </w:rPr>
              <w:t>Инструкция по установке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сивный инфракрасный детектор движения, игнорирующий животных и микроволновый детектор.</w:t>
            </w:r>
          </w:p>
        </w:tc>
      </w:tr>
      <w:tr>
        <w:trPr>
          <w:trHeight w:val="924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SWAN 1000 ОПИСАНИЕ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30" w:leader="none"/>
              </w:tabs>
              <w:ind w:left="30" w:right="172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lang w:val="ru-RU"/>
              </w:rPr>
              <w:t xml:space="preserve">Новое поколение профессионального пассивного ИК спектрального анализатора и микроволнового детектора с иммунитетом на животных. 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30" w:leader="none"/>
              </w:tabs>
              <w:ind w:left="170" w:right="172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30" w:leader="none"/>
              </w:tabs>
              <w:ind w:left="170" w:right="172" w:hanging="0"/>
              <w:jc w:val="both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b/>
                <w:bCs/>
                <w:sz w:val="13"/>
                <w:szCs w:val="13"/>
                <w:lang w:val="ru-RU"/>
              </w:rPr>
              <w:t xml:space="preserve">SWAN </w:t>
            </w:r>
            <w:r>
              <w:rPr>
                <w:b/>
                <w:bCs/>
                <w:sz w:val="13"/>
                <w:lang w:val="ru-RU"/>
              </w:rPr>
              <w:t>1000</w:t>
            </w:r>
            <w:r>
              <w:rPr>
                <w:sz w:val="13"/>
                <w:lang w:val="ru-RU"/>
              </w:rPr>
              <w:t xml:space="preserve"> – это комбинированный пассивный инфракрасный и микроволновый (основанный на эффекте Допплера) детектор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Использование микроконтроллера для анализа сигналов от пиро- и микроволнового сенсоров дает максимальную защиту от ложных тревог. Спектральный анализ производится на аппаратном уровне, что делает детекцию очень надежной.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30" w:leader="none"/>
              </w:tabs>
              <w:ind w:left="170" w:right="172" w:hanging="0"/>
              <w:jc w:val="both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Счетверенный пироэлемент, твердая линза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Микроволновая детекция, основанная на эффекте Допплера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Уникальный микроволновый сенсор с микрощелевой антенной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/>
            </w:pPr>
            <w:r>
              <w:rPr>
                <w:sz w:val="13"/>
                <w:lang w:val="ru-RU"/>
              </w:rPr>
              <w:t>Спектральный анализ производится на аппаратном уровне</w:t>
            </w:r>
            <w:r>
              <w:rPr>
                <w:sz w:val="13"/>
                <w:szCs w:val="13"/>
                <w:lang w:val="ru-RU"/>
              </w:rPr>
              <w:t>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Большой диапазон высот установки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ростая установка, возможность использования кронштейна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Две настройки микроволнового канала (МВ)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Две настройки канала ИК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Двойная температурная компенсация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Устойчивость к окружающей среде.</w:t>
            </w:r>
          </w:p>
          <w:p>
            <w:pPr>
              <w:pStyle w:val="DashedIndent"/>
              <w:numPr>
                <w:ilvl w:val="0"/>
                <w:numId w:val="4"/>
              </w:numPr>
              <w:tabs>
                <w:tab w:val="clear" w:pos="284"/>
                <w:tab w:val="left" w:pos="30" w:leader="none"/>
              </w:tabs>
              <w:ind w:left="172" w:right="172" w:hanging="142"/>
              <w:jc w:val="both"/>
              <w:rPr/>
            </w:pPr>
            <w:r>
              <w:rPr>
                <w:bCs/>
                <w:sz w:val="13"/>
                <w:szCs w:val="13"/>
                <w:lang w:val="ru-RU"/>
              </w:rPr>
              <w:t>SWAN 1000</w:t>
            </w:r>
            <w:r>
              <w:rPr>
                <w:sz w:val="13"/>
                <w:szCs w:val="13"/>
                <w:lang w:val="ru-RU"/>
              </w:rPr>
              <w:t xml:space="preserve"> не реагирует на животных до 25 кг (Животные ниже 1 метра)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87" w:leader="none"/>
              </w:tabs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87" w:leader="none"/>
              </w:tabs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ВЫБОР МЕСТА УСТАНОВКИ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Рекомендуется устанавливать датчик  в месте наиболее вероятного проникновения злоумышленника см. диаграмму рис. 4. Счетверенный сенсор хорошо обнаруживает движение поперек лучей, чувствительность при движении вдоль лучей несколько хуже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>Рекомендуемая высота установки 1,8…2,4 метра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 xml:space="preserve">ИЗБЕГАЙТЕ УСТАНОВКИ ДЕТЕКТОРА:  </w:t>
            </w:r>
          </w:p>
          <w:p>
            <w:pPr>
              <w:pStyle w:val="DashedIndent"/>
              <w:numPr>
                <w:ilvl w:val="0"/>
                <w:numId w:val="5"/>
              </w:numPr>
              <w:tabs>
                <w:tab w:val="clear" w:pos="284"/>
                <w:tab w:val="left" w:pos="87" w:leader="none"/>
              </w:tabs>
              <w:ind w:left="87" w:right="170" w:hanging="87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Лицевой стороной к прямому солнечному свету</w:t>
            </w:r>
          </w:p>
          <w:p>
            <w:pPr>
              <w:pStyle w:val="DashedIndent"/>
              <w:numPr>
                <w:ilvl w:val="0"/>
                <w:numId w:val="5"/>
              </w:numPr>
              <w:tabs>
                <w:tab w:val="clear" w:pos="284"/>
                <w:tab w:val="left" w:pos="87" w:leader="none"/>
              </w:tabs>
              <w:ind w:left="87" w:right="170" w:hanging="87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Лицевой стороной к поверхностям с быстрой сменой температуры.</w:t>
            </w:r>
          </w:p>
          <w:p>
            <w:pPr>
              <w:pStyle w:val="DashedIndent"/>
              <w:numPr>
                <w:ilvl w:val="0"/>
                <w:numId w:val="5"/>
              </w:numPr>
              <w:tabs>
                <w:tab w:val="clear" w:pos="284"/>
                <w:tab w:val="left" w:pos="87" w:leader="none"/>
              </w:tabs>
              <w:ind w:left="87" w:right="170" w:hanging="87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 местах со значительными воздушными потоками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87" w:leader="none"/>
              </w:tabs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bCs/>
                <w:sz w:val="13"/>
                <w:szCs w:val="13"/>
                <w:lang w:val="ru-RU"/>
              </w:rPr>
              <w:t>SWAN 1000</w:t>
            </w:r>
            <w:r>
              <w:rPr>
                <w:sz w:val="13"/>
                <w:szCs w:val="13"/>
                <w:lang w:val="ru-RU"/>
              </w:rPr>
              <w:t xml:space="preserve"> наиболее эффективно работает в стабильной термодинамической среде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87" w:leader="none"/>
              </w:tabs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87" w:leader="none"/>
              </w:tabs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70" w:type="dxa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УСТАНОВКА ДЕТЕКТОРА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ind w:left="30" w:right="170" w:firstLine="311"/>
              <w:jc w:val="both"/>
              <w:rPr>
                <w:sz w:val="13"/>
                <w:szCs w:val="13"/>
                <w:lang w:val="ru-RU" w:eastAsia="ru-RU" w:bidi="ar-SA"/>
              </w:rPr>
            </w:pPr>
            <w:r>
              <w:rPr>
                <w:sz w:val="13"/>
                <w:szCs w:val="13"/>
                <w:lang w:val="ru-RU" w:eastAsia="ru-RU" w:bidi="ar-SA"/>
              </w:rPr>
              <w:t>Детектор может быть установлен как на ровную стену, так и в угол. При необходимости используйте кронштейн (см. рис. 6)</w:t>
            </w:r>
          </w:p>
          <w:p>
            <w:pPr>
              <w:pStyle w:val="DashedIndent"/>
              <w:numPr>
                <w:ilvl w:val="0"/>
                <w:numId w:val="2"/>
              </w:numPr>
              <w:tabs>
                <w:tab w:val="clear" w:pos="284"/>
                <w:tab w:val="left" w:pos="171" w:leader="none"/>
              </w:tabs>
              <w:ind w:left="171" w:right="257" w:hanging="141"/>
              <w:jc w:val="both"/>
              <w:rPr>
                <w:sz w:val="13"/>
                <w:szCs w:val="13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12420</wp:posOffset>
                  </wp:positionV>
                  <wp:extent cx="1598295" cy="1621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  <w:lang w:val="ru-RU"/>
              </w:rPr>
              <w:t>Снимите переднюю крышку, для чего отвинтите крепежный шуруп внизу и аккуратно потяните за крышку.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 w:eastAsia="en-US" w:bidi="ar-SA"/>
              </w:rPr>
            </w:pPr>
            <w:r>
              <w:rPr>
                <w:sz w:val="13"/>
                <w:szCs w:val="13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80010</wp:posOffset>
                      </wp:positionV>
                      <wp:extent cx="33972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59" w:right="170" w:hanging="0"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lang w:val="ru-RU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9pt;mso-wrap-distance-left:9.05pt;mso-wrap-distance-right:9.05pt;mso-wrap-distance-top:0pt;mso-wrap-distance-bottom:0pt;margin-top:6.3pt;mso-position-vertical-relative:text;margin-left:1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shedIndent"/>
                              <w:numPr>
                                <w:ilvl w:val="0"/>
                                <w:numId w:val="0"/>
                              </w:numPr>
                              <w:ind w:left="59" w:right="170" w:hanging="0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ru-RU"/>
                              </w:rPr>
                              <w:t>Рис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1" w:right="257" w:firstLine="29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2"/>
              </w:numPr>
              <w:tabs>
                <w:tab w:val="clear" w:pos="284"/>
                <w:tab w:val="left" w:pos="171" w:leader="none"/>
              </w:tabs>
              <w:ind w:left="171" w:right="257" w:hanging="141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Извлеките печатную плату (отвинтите крепежный шуруп).</w:t>
            </w:r>
          </w:p>
          <w:p>
            <w:pPr>
              <w:pStyle w:val="DashedIndent"/>
              <w:numPr>
                <w:ilvl w:val="0"/>
                <w:numId w:val="2"/>
              </w:numPr>
              <w:tabs>
                <w:tab w:val="clear" w:pos="284"/>
                <w:tab w:val="left" w:pos="171" w:leader="none"/>
              </w:tabs>
              <w:ind w:left="171" w:right="257" w:hanging="141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ыломайте требуемые отверстия в задней крышке в соответствии с выбранным вариантом установки детектора.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0" w:right="257" w:hanging="0"/>
              <w:jc w:val="both"/>
              <w:rPr>
                <w:sz w:val="13"/>
                <w:szCs w:val="13"/>
                <w:lang w:val="ru-RU" w:eastAsia="en-US"/>
              </w:rPr>
            </w:pPr>
            <w:r>
              <w:rPr>
                <w:sz w:val="13"/>
                <w:szCs w:val="13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3975</wp:posOffset>
                  </wp:positionV>
                  <wp:extent cx="857250" cy="1619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0" w:right="257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2156" w:right="171" w:firstLine="28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А – Отверстия для кабеля</w:t>
            </w:r>
          </w:p>
          <w:p>
            <w:pPr>
              <w:pStyle w:val="DashedIndent"/>
              <w:numPr>
                <w:ilvl w:val="0"/>
                <w:numId w:val="0"/>
              </w:numPr>
              <w:ind w:left="2156" w:right="171" w:firstLine="28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 –  Для крепежа на плоскость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2156" w:right="171" w:firstLine="28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С – Для крепежа на угол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2156" w:right="171" w:firstLine="28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D – Для монтажа кронштейна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0" w:right="257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0" w:right="257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0" w:right="257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0" w:right="257" w:hanging="0"/>
              <w:jc w:val="both"/>
              <w:rPr/>
            </w:pPr>
            <w:r>
              <w:rPr>
                <w:rFonts w:eastAsia="Arial"/>
                <w:sz w:val="13"/>
                <w:szCs w:val="13"/>
                <w:lang w:val="ru-RU"/>
              </w:rPr>
              <w:t xml:space="preserve">                                          </w:t>
            </w:r>
            <w:r>
              <w:rPr>
                <w:b/>
                <w:sz w:val="13"/>
                <w:szCs w:val="13"/>
                <w:lang w:val="ru-RU"/>
              </w:rPr>
              <w:t>Рис. 2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0" w:right="257" w:hanging="0"/>
              <w:jc w:val="both"/>
              <w:rPr>
                <w:b/>
                <w:b/>
                <w:sz w:val="13"/>
                <w:szCs w:val="13"/>
                <w:lang w:val="ru-RU"/>
              </w:rPr>
            </w:pPr>
            <w:r>
              <w:rPr>
                <w:b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2"/>
              </w:numPr>
              <w:tabs>
                <w:tab w:val="clear" w:pos="284"/>
                <w:tab w:val="left" w:pos="171" w:leader="none"/>
              </w:tabs>
              <w:ind w:left="171" w:right="257" w:hanging="141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Круглые  и прямоугольные метки в задней крышке – выдавливаемые отверстия для подвода кабеля. Вы можете воспользоваться неиспользованными отверстиями под крепление для ввода кабеля. (Например, через внутреннюю полость кронштейна)</w:t>
            </w:r>
          </w:p>
          <w:p>
            <w:pPr>
              <w:pStyle w:val="DashedIndent"/>
              <w:numPr>
                <w:ilvl w:val="0"/>
                <w:numId w:val="2"/>
              </w:numPr>
              <w:tabs>
                <w:tab w:val="clear" w:pos="284"/>
                <w:tab w:val="left" w:pos="171" w:leader="none"/>
              </w:tabs>
              <w:ind w:left="171" w:right="257" w:hanging="141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Установите детектор на стену, потолок или угол.</w:t>
            </w:r>
          </w:p>
          <w:p>
            <w:pPr>
              <w:pStyle w:val="DashedIndent"/>
              <w:numPr>
                <w:ilvl w:val="0"/>
                <w:numId w:val="2"/>
              </w:numPr>
              <w:tabs>
                <w:tab w:val="clear" w:pos="284"/>
                <w:tab w:val="left" w:pos="171" w:leader="none"/>
              </w:tabs>
              <w:ind w:left="171" w:right="257" w:hanging="141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ставьте на место печатную плату, затяните винт. Подключите провода к контактной колодке.</w:t>
            </w:r>
          </w:p>
          <w:p>
            <w:pPr>
              <w:pStyle w:val="DashedIndent"/>
              <w:numPr>
                <w:ilvl w:val="0"/>
                <w:numId w:val="2"/>
              </w:numPr>
              <w:tabs>
                <w:tab w:val="clear" w:pos="284"/>
                <w:tab w:val="left" w:pos="171" w:leader="none"/>
              </w:tabs>
              <w:ind w:left="171" w:right="257" w:hanging="141"/>
              <w:jc w:val="both"/>
              <w:rPr>
                <w:sz w:val="13"/>
                <w:szCs w:val="13"/>
                <w:lang w:val="ru-RU" w:eastAsia="ru-RU" w:bidi="ar-SA"/>
              </w:rPr>
            </w:pPr>
            <w:r>
              <w:rPr>
                <w:sz w:val="13"/>
                <w:szCs w:val="13"/>
                <w:lang w:val="ru-RU"/>
              </w:rPr>
              <w:t>Поставьте на место переднюю крышку, совместив верхние выступы  с пазами задней крышки, затяните шуруп.</w:t>
            </w:r>
          </w:p>
          <w:p>
            <w:pPr>
              <w:pStyle w:val="DashedIndent"/>
              <w:numPr>
                <w:ilvl w:val="0"/>
                <w:numId w:val="0"/>
              </w:numPr>
              <w:ind w:left="170" w:right="170" w:hanging="0"/>
              <w:jc w:val="both"/>
              <w:rPr>
                <w:sz w:val="13"/>
                <w:szCs w:val="13"/>
                <w:lang w:val="ru-RU" w:eastAsia="ru-RU" w:bidi="ar-SA"/>
              </w:rPr>
            </w:pPr>
            <w:r>
              <w:rPr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70" w:type="dxa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ПОДКЛЮЧЕНИЕ ДЕТЕКТОРА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 w:eastAsia="en-US" w:bidi="ar-SA"/>
              </w:rPr>
            </w:pPr>
            <w:r>
              <w:rPr>
                <w:b/>
                <w:bCs/>
                <w:sz w:val="13"/>
                <w:szCs w:val="13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2545</wp:posOffset>
                      </wp:positionV>
                      <wp:extent cx="1544320" cy="187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12V +   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TAMP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EOL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RELAY   EO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14.75pt;mso-wrap-distance-left:9.05pt;mso-wrap-distance-right:9.05pt;mso-wrap-distance-top:0pt;mso-wrap-distance-bottom:0pt;margin-top:3.35pt;mso-position-vertical-relative:text;margin-left: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shedIndent"/>
                              <w:numPr>
                                <w:ilvl w:val="0"/>
                                <w:numId w:val="0"/>
                              </w:numPr>
                              <w:ind w:left="0" w:right="17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12V +  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TAMP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EOL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RELAY   E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 w:eastAsia="en-US" w:bidi="ar-SA"/>
              </w:rPr>
            </w:pPr>
            <w:r>
              <w:rPr>
                <w:bCs/>
                <w:sz w:val="13"/>
                <w:szCs w:val="13"/>
                <w:lang w:val="ru-RU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0800</wp:posOffset>
                      </wp:positionV>
                      <wp:extent cx="175895" cy="20129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01240"/>
                                <a:chOff x="0" y="0"/>
                                <a:chExt cx="17604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36720"/>
                                  <a:ext cx="10980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560"/>
                                    <a:ext cx="5724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408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5pt;margin-top:4pt;width:13.85pt;height:15.85pt" coordorigin="293,80" coordsize="277,317">
                      <v:group id="shape_0" style="position:absolute;left:344;top:138;width:173;height:200">
                        <v:oval id="shape_0" stroked="t" o:allowincell="t" style="position:absolute;left:344;top:138;width:172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379,178" to="468,2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,184" to="485,30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3;top:80;width:276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50800</wp:posOffset>
                      </wp:positionV>
                      <wp:extent cx="176530" cy="20129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201240"/>
                                <a:chOff x="0" y="0"/>
                                <a:chExt cx="17640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36720"/>
                                  <a:ext cx="1105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" y="25560"/>
                                    <a:ext cx="5796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408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4pt;width:13.9pt;height:15.85pt" coordorigin="571,80" coordsize="278,317">
                      <v:group id="shape_0" style="position:absolute;left:623;top:138;width:174;height:200">
                        <v:oval id="shape_0" stroked="t" o:allowincell="t" style="position:absolute;left:623;top:138;width:173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658,178" to="748,2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4,184" to="764,30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571;top:80;width:277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0800</wp:posOffset>
                      </wp:positionV>
                      <wp:extent cx="175895" cy="20129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01240"/>
                                <a:chOff x="0" y="0"/>
                                <a:chExt cx="17604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36720"/>
                                  <a:ext cx="10980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560"/>
                                    <a:ext cx="5724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408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4pt;width:13.85pt;height:15.85pt" coordorigin="856,80" coordsize="277,317">
                      <v:group id="shape_0" style="position:absolute;left:907;top:138;width:173;height:200">
                        <v:oval id="shape_0" stroked="t" o:allowincell="t" style="position:absolute;left:907;top:138;width:172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942,178" to="1031,2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48,184" to="1048,30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856;top:80;width:276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50800</wp:posOffset>
                      </wp:positionV>
                      <wp:extent cx="175895" cy="20129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01240"/>
                                <a:chOff x="0" y="0"/>
                                <a:chExt cx="17604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36720"/>
                                  <a:ext cx="1105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560"/>
                                    <a:ext cx="5796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408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5pt;margin-top:4pt;width:13.85pt;height:15.85pt" coordorigin="1135,80" coordsize="277,317">
                      <v:group id="shape_0" style="position:absolute;left:1186;top:138;width:174;height:200">
                        <v:oval id="shape_0" stroked="t" o:allowincell="t" style="position:absolute;left:1186;top:138;width:173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1221,178" to="1311,2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7,184" to="1327,30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135;top:80;width:276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0800</wp:posOffset>
                      </wp:positionV>
                      <wp:extent cx="175260" cy="20129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201240"/>
                                <a:chOff x="0" y="0"/>
                                <a:chExt cx="1753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36720"/>
                                  <a:ext cx="10980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560"/>
                                    <a:ext cx="5796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336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53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pt;margin-top:4pt;width:13.8pt;height:15.85pt" coordorigin="1420,80" coordsize="276,317">
                      <v:group id="shape_0" style="position:absolute;left:1471;top:138;width:173;height:200">
                        <v:oval id="shape_0" stroked="t" o:allowincell="t" style="position:absolute;left:1471;top:138;width:172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1506,178" to="1596,2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2,184" to="1611,30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420;top:80;width:275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0800</wp:posOffset>
                      </wp:positionV>
                      <wp:extent cx="175895" cy="20129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01240"/>
                                <a:chOff x="0" y="0"/>
                                <a:chExt cx="17604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36720"/>
                                  <a:ext cx="1105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25560"/>
                                    <a:ext cx="5796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480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9pt;margin-top:4pt;width:13.85pt;height:15.85pt" coordorigin="1698,80" coordsize="277,317">
                      <v:group id="shape_0" style="position:absolute;left:1749;top:138;width:174;height:200">
                        <v:oval id="shape_0" stroked="t" o:allowincell="t" style="position:absolute;left:1749;top:138;width:173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1785,178" to="1875,2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0,184" to="1891,30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698;top:80;width:276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52705</wp:posOffset>
                      </wp:positionV>
                      <wp:extent cx="175895" cy="20129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01240"/>
                                <a:chOff x="0" y="0"/>
                                <a:chExt cx="17604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36720"/>
                                  <a:ext cx="1105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560"/>
                                    <a:ext cx="5796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408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4.15pt;width:13.85pt;height:15.85pt" coordorigin="1973,83" coordsize="277,317">
                      <v:group id="shape_0" style="position:absolute;left:2024;top:141;width:174;height:200">
                        <v:oval id="shape_0" stroked="t" o:allowincell="t" style="position:absolute;left:2024;top:141;width:173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2059,181" to="2149,28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5,187" to="2165,3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973;top:83;width:276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52705</wp:posOffset>
                      </wp:positionV>
                      <wp:extent cx="175895" cy="20129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01240"/>
                                <a:chOff x="0" y="0"/>
                                <a:chExt cx="17604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36720"/>
                                  <a:ext cx="1105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2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25560"/>
                                    <a:ext cx="5796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160"/>
                                    <a:ext cx="6480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55pt;margin-top:4.15pt;width:13.85pt;height:15.85pt" coordorigin="2251,83" coordsize="277,317">
                      <v:group id="shape_0" style="position:absolute;left:2302;top:141;width:174;height:200">
                        <v:oval id="shape_0" stroked="t" o:allowincell="t" style="position:absolute;left:2302;top:141;width:173;height:1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line id="shape_0" from="2338,181" to="2428,28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3,187" to="2444,3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251;top:83;width:276;height:3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 w:eastAsia="en-US" w:bidi="ar-SA"/>
              </w:rPr>
            </w:pPr>
            <w:r>
              <w:rPr>
                <w:bCs/>
                <w:sz w:val="13"/>
                <w:szCs w:val="13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2865</wp:posOffset>
                      </wp:positionV>
                      <wp:extent cx="1600200" cy="1282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6"/>
                                      <w:rtl w:val="true"/>
                                      <w:lang w:val="en-GB" w:eastAsia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GB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rtl w:val="true"/>
                                      <w:lang w:val="en-GB" w:eastAsia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GB"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rtl w:val="true"/>
                                      <w:lang w:val="en-GB"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GB" w:eastAsia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rtl w:val="true"/>
                                      <w:lang w:val="en-GB" w:eastAsia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GB" w:eastAsia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rtl w:val="true"/>
                                      <w:lang w:val="en-GB"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GB" w:eastAsia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rtl w:val="true"/>
                                      <w:lang w:val="en-GB"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GB" w:eastAsia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.1pt;mso-wrap-distance-left:9.05pt;mso-wrap-distance-right:9.05pt;mso-wrap-distance-top:0pt;mso-wrap-distance-bottom:0pt;margin-top:4.95pt;mso-position-vertical-relative:text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6"/>
                                <w:rtl w:val="true"/>
                                <w:lang w:val="en-GB"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GB" w:eastAsia="ru-RU" w:bidi="ar-S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  <w:lang w:val="en-GB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GB" w:eastAsia="ru-RU" w:bidi="ar-S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  <w:lang w:val="en-GB"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GB" w:eastAsia="ru-RU" w:bidi="ar-S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  <w:lang w:val="en-GB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GB" w:eastAsia="ru-RU" w:bidi="ar-S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  <w:lang w:val="en-GB"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GB" w:eastAsia="ru-RU" w:bidi="ar-S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  <w:lang w:val="en-GB"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GB" w:eastAsia="ru-RU" w:bidi="ar-S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/>
                <w:sz w:val="13"/>
                <w:szCs w:val="13"/>
                <w:lang w:val="ru-RU"/>
              </w:rPr>
              <w:t>Клемма 1</w:t>
            </w:r>
            <w:r>
              <w:rPr>
                <w:sz w:val="13"/>
                <w:szCs w:val="13"/>
                <w:lang w:val="ru-RU"/>
              </w:rPr>
              <w:t xml:space="preserve"> – маркирована “-“ (Минус). Подключение минуса контрольной панели.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left" w:pos="284" w:leader="none"/>
                <w:tab w:val="left" w:pos="314" w:leader="none"/>
              </w:tabs>
              <w:ind w:left="30" w:right="30" w:hanging="0"/>
              <w:jc w:val="both"/>
              <w:rPr/>
            </w:pPr>
            <w:r>
              <w:rPr>
                <w:b/>
                <w:sz w:val="13"/>
                <w:szCs w:val="13"/>
                <w:lang w:val="ru-RU"/>
              </w:rPr>
              <w:t>Клемма 2</w:t>
            </w:r>
            <w:r>
              <w:rPr>
                <w:sz w:val="13"/>
                <w:szCs w:val="13"/>
                <w:lang w:val="ru-RU"/>
              </w:rPr>
              <w:t xml:space="preserve"> – маркирована “+“ (Плюс). Подключение плюса (8,2 … 16 В постоянного тока) контрольной панели.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left" w:pos="284" w:leader="none"/>
                <w:tab w:val="left" w:pos="314" w:leader="none"/>
              </w:tabs>
              <w:ind w:left="30" w:right="30" w:hanging="0"/>
              <w:jc w:val="both"/>
              <w:rPr/>
            </w:pPr>
            <w:r>
              <w:rPr>
                <w:b/>
                <w:sz w:val="13"/>
                <w:szCs w:val="13"/>
                <w:lang w:val="ru-RU"/>
              </w:rPr>
              <w:t>Клеммы 3 и 4</w:t>
            </w:r>
            <w:r>
              <w:rPr>
                <w:sz w:val="13"/>
                <w:szCs w:val="13"/>
                <w:lang w:val="ru-RU"/>
              </w:rPr>
              <w:t>– маркированы “TAMP“ (Тампер). Если функция тампера используется, подключите эти клеммы к 24-часовой нормально закрытой зоне контрольной панели. Если передняя крышка детектора будет открыта, сигнал тревоги немедленно передастся на контрольную панель.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left" w:pos="284" w:leader="none"/>
                <w:tab w:val="left" w:pos="314" w:leader="none"/>
              </w:tabs>
              <w:ind w:left="30" w:right="30" w:hanging="0"/>
              <w:jc w:val="both"/>
              <w:rPr/>
            </w:pPr>
            <w:r>
              <w:rPr>
                <w:b/>
                <w:sz w:val="13"/>
                <w:szCs w:val="13"/>
                <w:lang w:val="ru-RU"/>
              </w:rPr>
              <w:t>Клеммы 5 и 8</w:t>
            </w:r>
            <w:r>
              <w:rPr>
                <w:sz w:val="13"/>
                <w:szCs w:val="13"/>
                <w:lang w:val="ru-RU"/>
              </w:rPr>
              <w:t xml:space="preserve"> – маркированы “EOL“ опция EOL.</w:t>
            </w:r>
            <w:r>
              <w:rPr>
                <w:b/>
                <w:sz w:val="13"/>
                <w:szCs w:val="13"/>
                <w:lang w:val="ru-RU"/>
              </w:rPr>
              <w:t xml:space="preserve"> Клемма 6 и 7 –</w:t>
            </w:r>
            <w:r>
              <w:rPr>
                <w:sz w:val="13"/>
                <w:szCs w:val="13"/>
                <w:lang w:val="ru-RU"/>
              </w:rPr>
              <w:t xml:space="preserve"> маркированы “R</w:t>
            </w:r>
            <w:r>
              <w:rPr>
                <w:sz w:val="13"/>
                <w:szCs w:val="13"/>
                <w:lang w:val="en-US"/>
              </w:rPr>
              <w:t>ELAY</w:t>
            </w:r>
            <w:r>
              <w:rPr>
                <w:sz w:val="13"/>
                <w:szCs w:val="13"/>
                <w:lang w:val="ru-RU"/>
              </w:rPr>
              <w:t>“. Это выходные контакты реле детектора. Подключается к нормально закрытой зоне контрольной панели</w:t>
            </w:r>
            <w:r>
              <w:rPr>
                <w:bCs/>
                <w:sz w:val="13"/>
                <w:szCs w:val="13"/>
                <w:lang w:val="ru-RU"/>
              </w:rPr>
              <w:t>.</w:t>
            </w:r>
          </w:p>
          <w:p>
            <w:pPr>
              <w:pStyle w:val="DashedIndent"/>
              <w:numPr>
                <w:ilvl w:val="0"/>
                <w:numId w:val="0"/>
              </w:numPr>
              <w:ind w:left="30" w:right="170" w:hanging="0"/>
              <w:jc w:val="center"/>
              <w:rPr>
                <w:b/>
                <w:b/>
                <w:bCs/>
                <w:caps/>
                <w:sz w:val="10"/>
                <w:szCs w:val="10"/>
                <w:lang w:val="ru-RU"/>
              </w:rPr>
            </w:pPr>
            <w:r>
              <w:rPr>
                <w:b/>
                <w:bCs/>
                <w:caps/>
                <w:sz w:val="10"/>
                <w:szCs w:val="10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30" w:right="170" w:hanging="0"/>
              <w:rPr>
                <w:b/>
                <w:b/>
                <w:caps/>
                <w:sz w:val="13"/>
                <w:szCs w:val="13"/>
                <w:lang w:val="ru-RU"/>
              </w:rPr>
            </w:pPr>
            <w:r>
              <w:rPr>
                <w:b/>
                <w:caps/>
                <w:sz w:val="13"/>
                <w:szCs w:val="13"/>
                <w:lang w:val="ru-RU"/>
              </w:rPr>
              <w:t>Тестирование детектора.</w:t>
            </w:r>
          </w:p>
          <w:p>
            <w:pPr>
              <w:pStyle w:val="DashedIndent"/>
              <w:numPr>
                <w:ilvl w:val="0"/>
                <w:numId w:val="0"/>
              </w:numPr>
              <w:ind w:left="30" w:right="170" w:hanging="0"/>
              <w:rPr/>
            </w:pPr>
            <w:r>
              <w:rPr>
                <w:b/>
                <w:caps/>
                <w:sz w:val="13"/>
                <w:szCs w:val="13"/>
                <w:lang w:val="ru-RU"/>
              </w:rPr>
              <w:t>ПРОЦЕДУРА ТЕСТИРОВАНИЯ.</w:t>
            </w:r>
            <w:r>
              <w:rPr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</w:tabs>
              <w:ind w:left="3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СТИРОВАНИЕ СЛЕДУЕТ ПРОВОДИТЬ В СВОБОДНОМ ОТ ЛЮДЕЙ ПОМЕЩЕНИИ НЕ РАНЕЕ, ЧЕМ ЧЕРЕЗ 1 МИН. ПОСЛЕ ВКЛЮЧЕНИЯ ПИТАНИЯ.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</w:tabs>
              <w:ind w:left="0" w:right="170" w:hanging="0"/>
              <w:jc w:val="both"/>
              <w:rPr>
                <w:b/>
                <w:b/>
                <w:caps/>
                <w:sz w:val="13"/>
                <w:szCs w:val="13"/>
                <w:lang w:val="ru-RU"/>
              </w:rPr>
            </w:pPr>
            <w:r>
              <w:rPr>
                <w:b/>
                <w:caps/>
                <w:sz w:val="13"/>
                <w:szCs w:val="13"/>
                <w:lang w:val="ru-RU"/>
              </w:rPr>
              <w:t>ТЕСТ на движение</w:t>
            </w:r>
          </w:p>
          <w:p>
            <w:pPr>
              <w:pStyle w:val="DashedIndent"/>
              <w:numPr>
                <w:ilvl w:val="0"/>
                <w:numId w:val="3"/>
              </w:numPr>
              <w:tabs>
                <w:tab w:val="clear" w:pos="284"/>
              </w:tabs>
              <w:ind w:left="114" w:right="170" w:hanging="114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Снять верхнюю крышку. Включить светодиод.</w:t>
            </w:r>
          </w:p>
          <w:p>
            <w:pPr>
              <w:pStyle w:val="DashedIndent"/>
              <w:numPr>
                <w:ilvl w:val="0"/>
                <w:numId w:val="3"/>
              </w:numPr>
              <w:tabs>
                <w:tab w:val="clear" w:pos="284"/>
              </w:tabs>
              <w:ind w:left="114" w:right="170" w:hanging="114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оставить на место верхнюю крышку.</w:t>
            </w:r>
          </w:p>
          <w:p>
            <w:pPr>
              <w:pStyle w:val="DashedIndent"/>
              <w:numPr>
                <w:ilvl w:val="0"/>
                <w:numId w:val="3"/>
              </w:numPr>
              <w:tabs>
                <w:tab w:val="clear" w:pos="284"/>
              </w:tabs>
              <w:ind w:left="114" w:right="170" w:hanging="114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Начать медленно двигаться по защищаемой зоне.</w:t>
            </w:r>
          </w:p>
          <w:p>
            <w:pPr>
              <w:pStyle w:val="DashedIndent"/>
              <w:numPr>
                <w:ilvl w:val="0"/>
                <w:numId w:val="3"/>
              </w:numPr>
              <w:tabs>
                <w:tab w:val="clear" w:pos="284"/>
              </w:tabs>
              <w:ind w:left="114" w:right="170" w:hanging="114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роконтролировать включение светодиода при движении.</w:t>
            </w:r>
          </w:p>
          <w:p>
            <w:pPr>
              <w:pStyle w:val="DashedIndent"/>
              <w:numPr>
                <w:ilvl w:val="0"/>
                <w:numId w:val="3"/>
              </w:numPr>
              <w:tabs>
                <w:tab w:val="clear" w:pos="284"/>
              </w:tabs>
              <w:ind w:left="114" w:right="170" w:hanging="114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ерерывы между сеансами тестирования должны быть не менее 5 секунд для стабилизации детектора.</w:t>
            </w:r>
          </w:p>
          <w:p>
            <w:pPr>
              <w:pStyle w:val="DashedIndent"/>
              <w:numPr>
                <w:ilvl w:val="0"/>
                <w:numId w:val="3"/>
              </w:numPr>
              <w:tabs>
                <w:tab w:val="clear" w:pos="284"/>
              </w:tabs>
              <w:ind w:left="114" w:right="170" w:hanging="114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осле завершения теста светодиод можно отключить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Примечание</w:t>
            </w:r>
            <w:r>
              <w:rPr>
                <w:sz w:val="13"/>
                <w:szCs w:val="13"/>
                <w:lang w:val="ru-RU"/>
              </w:rPr>
              <w:t xml:space="preserve">. Тестирование следует проводить не реже 1 раза в год для контроля надежности работы и охвата защищаемой зоны. </w:t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ind w:left="30" w:right="170" w:firstLine="311"/>
              <w:jc w:val="both"/>
              <w:rPr>
                <w:b/>
                <w:b/>
                <w:bCs/>
                <w:sz w:val="13"/>
                <w:szCs w:val="13"/>
                <w:lang w:val="ru-RU" w:eastAsia="en-US" w:bidi="ar-SA"/>
              </w:rPr>
            </w:pPr>
            <w:r>
              <w:rPr>
                <w:b/>
                <w:bCs/>
                <w:sz w:val="13"/>
                <w:szCs w:val="13"/>
                <w:lang w:val="ru-RU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09220</wp:posOffset>
                  </wp:positionV>
                  <wp:extent cx="1168400" cy="179705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804670</wp:posOffset>
                      </wp:positionV>
                      <wp:extent cx="339725" cy="1143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59" w:right="170" w:hanging="0"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lang w:val="ru-RU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9pt;mso-wrap-distance-left:9.05pt;mso-wrap-distance-right:9.05pt;mso-wrap-distance-top:0pt;mso-wrap-distance-bottom:0pt;margin-top:142.1pt;mso-position-vertical-relative:text;margin-left:10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shedIndent"/>
                              <w:numPr>
                                <w:ilvl w:val="0"/>
                                <w:numId w:val="0"/>
                              </w:numPr>
                              <w:ind w:left="59" w:right="170" w:hanging="0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ru-RU"/>
                              </w:rPr>
                              <w:t>Рис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exact"/>
        </w:trPr>
        <w:tc>
          <w:tcPr>
            <w:tcW w:w="10207" w:type="dxa"/>
            <w:gridSpan w:val="5"/>
            <w:tcBorders/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/>
                <w:sz w:val="13"/>
                <w:szCs w:val="13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86995</wp:posOffset>
                  </wp:positionV>
                  <wp:extent cx="3765550" cy="233045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6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74845</wp:posOffset>
                  </wp:positionH>
                  <wp:positionV relativeFrom="paragraph">
                    <wp:posOffset>3810</wp:posOffset>
                  </wp:positionV>
                  <wp:extent cx="1714500" cy="130175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0" w:right="257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                            </w:t>
            </w:r>
            <w:r>
              <w:rPr>
                <w:rFonts w:eastAsia="Arial"/>
                <w:sz w:val="13"/>
                <w:szCs w:val="13"/>
                <w:lang w:val="ru-RU"/>
              </w:rPr>
              <w:t xml:space="preserve">                                               </w:t>
            </w:r>
            <w:r>
              <w:rPr>
                <w:rFonts w:eastAsia="Arial"/>
                <w:lang w:val="ru-RU"/>
              </w:rPr>
              <w:t xml:space="preserve">                                   </w:t>
            </w:r>
            <w:r>
              <w:rPr>
                <w:rFonts w:eastAsia="Arial"/>
                <w:sz w:val="13"/>
                <w:szCs w:val="13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sz w:val="13"/>
                <w:szCs w:val="13"/>
                <w:lang w:val="ru-RU"/>
              </w:rPr>
              <w:t>Рис. 5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sz w:val="13"/>
                <w:szCs w:val="13"/>
                <w:lang w:val="ru-RU"/>
              </w:rPr>
            </w:pPr>
            <w:r>
              <w:rPr>
                <w:b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171" w:leader="none"/>
              </w:tabs>
              <w:ind w:left="170" w:right="257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                            </w:t>
            </w:r>
            <w:r>
              <w:rPr>
                <w:rFonts w:eastAsia="Arial"/>
                <w:sz w:val="13"/>
                <w:szCs w:val="13"/>
                <w:lang w:val="ru-RU"/>
              </w:rPr>
              <w:t xml:space="preserve">             </w:t>
            </w:r>
            <w:r>
              <w:rPr>
                <w:b/>
                <w:sz w:val="13"/>
                <w:szCs w:val="13"/>
                <w:lang w:val="ru-RU"/>
              </w:rPr>
              <w:t>Рис. 4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4428490" cy="914400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Кри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Уг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8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3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84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6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2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4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3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0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, ме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, ме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8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shed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17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,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7pt;height:72pt;mso-wrap-distance-left:9pt;mso-wrap-distance-right:0pt;mso-wrap-distance-top:0pt;mso-wrap-distance-bottom:0pt;margin-top:1.75pt;mso-position-vertical-relative:text;margin-left:15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Крив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4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52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, мет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, мет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0,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ind w:left="0" w:right="17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rFonts w:eastAsia="Arial"/>
                <w:sz w:val="12"/>
                <w:szCs w:val="12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12"/>
                <w:szCs w:val="12"/>
                <w:lang w:val="ru-RU"/>
              </w:rPr>
              <w:t xml:space="preserve">Значения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lang w:val="ru-RU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Y</w:t>
            </w:r>
            <w:r>
              <w:rPr>
                <w:sz w:val="12"/>
                <w:szCs w:val="12"/>
                <w:lang w:val="ru-RU"/>
              </w:rPr>
              <w:t xml:space="preserve"> приведены для Н=30 метров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10207" w:type="dxa"/>
            <w:gridSpan w:val="5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/>
                <w:b/>
                <w:sz w:val="10"/>
                <w:szCs w:val="10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SWAN 1000                                                                                               </w:t>
            </w:r>
            <w:r>
              <w:rPr>
                <w:b/>
                <w:lang w:val="ru-RU"/>
              </w:rPr>
              <w:t>Инструкция по установке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сивный инфракрасный детектор движения, игнорирующий животных и микроволновый детектор</w:t>
            </w:r>
          </w:p>
        </w:tc>
      </w:tr>
      <w:tr>
        <w:trPr>
          <w:trHeight w:val="924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НАСТРОЙКА ДЕТЕКТОРА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СВЕТОДИОДНАЯ ИНДИКАЦИЯ СИГНАЛОВ ТРЕВОГИ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en-US"/>
              </w:rPr>
            </w:pPr>
            <w:r>
              <w:rPr>
                <w:bCs/>
                <w:sz w:val="13"/>
                <w:szCs w:val="13"/>
                <w:lang w:val="ru-RU"/>
              </w:rPr>
              <w:t xml:space="preserve">Переключатель 1 на счетверенном переключателе (подписан </w:t>
            </w:r>
            <w:r>
              <w:rPr>
                <w:bCs/>
                <w:sz w:val="13"/>
                <w:szCs w:val="13"/>
                <w:lang w:val="en-US"/>
              </w:rPr>
              <w:t>LED</w:t>
            </w:r>
            <w:r>
              <w:rPr>
                <w:bCs/>
                <w:sz w:val="13"/>
                <w:szCs w:val="13"/>
                <w:lang w:val="ru-RU"/>
              </w:rPr>
              <w:t>) используется для включения или отключения светодиодных индикаторов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 xml:space="preserve">Красный светодиод будет загораться только в случае общей тревоги. 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b/>
                <w:bCs/>
                <w:sz w:val="13"/>
                <w:szCs w:val="13"/>
                <w:lang w:val="ru-RU"/>
              </w:rPr>
              <w:t>Примечание.</w:t>
            </w:r>
            <w:r>
              <w:rPr>
                <w:bCs/>
                <w:sz w:val="13"/>
                <w:szCs w:val="13"/>
                <w:lang w:val="ru-RU"/>
              </w:rPr>
              <w:t xml:space="preserve"> Положение переключателя не влияет на работу реле. Когда нарушитель обнаружен, должен загореться светодиод и переключиться реле на 2 секунды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>Состояния светодиодов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>Желтый – МВ детектор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>Зеленый – ИК детектор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>Красный – ТРЕВОГА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НАСТРОЙКА ЧУВСТВИТЕЛЬНОСТИ КАНАЛА ИК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bCs/>
                <w:sz w:val="13"/>
                <w:szCs w:val="13"/>
                <w:lang w:val="ru-RU"/>
              </w:rPr>
              <w:t>Переключатель 2 на счетверенном переключателе (подписан “</w:t>
            </w:r>
            <w:r>
              <w:rPr>
                <w:bCs/>
                <w:sz w:val="13"/>
                <w:szCs w:val="13"/>
                <w:lang w:val="en-US"/>
              </w:rPr>
              <w:t>PULSE</w:t>
            </w:r>
            <w:r>
              <w:rPr>
                <w:bCs/>
                <w:sz w:val="13"/>
                <w:szCs w:val="13"/>
                <w:lang w:val="ru-RU"/>
              </w:rPr>
              <w:t>”) используется для контроля счетчика импульсов канала ИК. Переключатель в нижнем положении (</w:t>
            </w:r>
            <w:r>
              <w:rPr>
                <w:bCs/>
                <w:sz w:val="13"/>
                <w:szCs w:val="13"/>
                <w:lang w:val="en-US"/>
              </w:rPr>
              <w:t>OFF</w:t>
            </w:r>
            <w:r>
              <w:rPr>
                <w:bCs/>
                <w:sz w:val="13"/>
                <w:szCs w:val="13"/>
                <w:lang w:val="ru-RU"/>
              </w:rPr>
              <w:t>) – высокая чувствительность. Для стабильной окружающей среды. Переключатель в верхнем положении (</w:t>
            </w:r>
            <w:r>
              <w:rPr>
                <w:bCs/>
                <w:sz w:val="13"/>
                <w:szCs w:val="13"/>
                <w:lang w:val="en-US"/>
              </w:rPr>
              <w:t>ON</w:t>
            </w:r>
            <w:r>
              <w:rPr>
                <w:bCs/>
                <w:sz w:val="13"/>
                <w:szCs w:val="13"/>
                <w:lang w:val="ru-RU"/>
              </w:rPr>
              <w:t>) – низкая чувствительность, для нестабильной окружающей среды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НАСТРОЙКА ЧУВСТВИТЕЛЬНОСТИ КАНАЛА МВ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>Переключатель 3 на счетверенном переключателе (подписан “</w:t>
            </w:r>
            <w:r>
              <w:rPr>
                <w:bCs/>
                <w:sz w:val="13"/>
                <w:szCs w:val="13"/>
                <w:lang w:val="en-US"/>
              </w:rPr>
              <w:t>MW</w:t>
            </w:r>
            <w:r>
              <w:rPr>
                <w:bCs/>
                <w:sz w:val="13"/>
                <w:szCs w:val="13"/>
                <w:lang w:val="ru-RU"/>
              </w:rPr>
              <w:t>”) используется для контроля чувствительности микроволнового канала. Переключатель в нижнем положении (</w:t>
            </w:r>
            <w:r>
              <w:rPr>
                <w:bCs/>
                <w:sz w:val="13"/>
                <w:szCs w:val="13"/>
                <w:lang w:val="en-US"/>
              </w:rPr>
              <w:t>OFF</w:t>
            </w:r>
            <w:r>
              <w:rPr>
                <w:bCs/>
                <w:sz w:val="13"/>
                <w:szCs w:val="13"/>
                <w:lang w:val="ru-RU"/>
              </w:rPr>
              <w:t>) – высокая чувствительность. Для стабильной окружающей среды</w:t>
            </w:r>
            <w:r>
              <w:rPr>
                <w:b/>
                <w:bCs/>
                <w:sz w:val="8"/>
                <w:szCs w:val="8"/>
                <w:lang w:val="ru-RU"/>
              </w:rPr>
              <w:t xml:space="preserve">. </w:t>
            </w:r>
            <w:r>
              <w:rPr>
                <w:bCs/>
                <w:sz w:val="13"/>
                <w:szCs w:val="13"/>
                <w:lang w:val="ru-RU"/>
              </w:rPr>
              <w:t>Переключатель в верхнем положении (</w:t>
            </w:r>
            <w:r>
              <w:rPr>
                <w:bCs/>
                <w:sz w:val="13"/>
                <w:szCs w:val="13"/>
                <w:lang w:val="en-US"/>
              </w:rPr>
              <w:t>ON</w:t>
            </w:r>
            <w:r>
              <w:rPr>
                <w:bCs/>
                <w:sz w:val="13"/>
                <w:szCs w:val="13"/>
                <w:lang w:val="ru-RU"/>
              </w:rPr>
              <w:t>) – низкая чувствительность, для нестабильной окружающей среды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  <w:t>НАСТРОЙКА ИММУНИТЕТА НА ЖИВОТНЫХ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  <w:t>Переключатель 4 на счетверенном переключателе (подписан “</w:t>
            </w:r>
            <w:r>
              <w:rPr>
                <w:bCs/>
                <w:sz w:val="13"/>
                <w:szCs w:val="13"/>
                <w:lang w:val="en-US"/>
              </w:rPr>
              <w:t>PET</w:t>
            </w:r>
            <w:r>
              <w:rPr>
                <w:bCs/>
                <w:sz w:val="13"/>
                <w:szCs w:val="13"/>
                <w:lang w:val="ru-RU"/>
              </w:rPr>
              <w:t>”) устанавливает иммунитет на животных до 15 ли 25 кг. Переключатель в верхнем положении (</w:t>
            </w:r>
            <w:r>
              <w:rPr>
                <w:bCs/>
                <w:sz w:val="13"/>
                <w:szCs w:val="13"/>
                <w:lang w:val="en-US"/>
              </w:rPr>
              <w:t>ON</w:t>
            </w:r>
            <w:r>
              <w:rPr>
                <w:bCs/>
                <w:sz w:val="13"/>
                <w:szCs w:val="13"/>
                <w:lang w:val="ru-RU"/>
              </w:rPr>
              <w:t>) – иммунитет на животных до 15 кг. Переключатель в нижнем положении (</w:t>
            </w:r>
            <w:r>
              <w:rPr>
                <w:bCs/>
                <w:sz w:val="13"/>
                <w:szCs w:val="13"/>
                <w:lang w:val="en-US"/>
              </w:rPr>
              <w:t>OFF</w:t>
            </w:r>
            <w:r>
              <w:rPr>
                <w:bCs/>
                <w:sz w:val="13"/>
                <w:szCs w:val="13"/>
                <w:lang w:val="ru-RU"/>
              </w:rPr>
              <w:t>) – иммунитет на животных до 25 кг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Ы должны сбрасывать детектор путем кратковременного отключения питающего напряжения на несколько секунд.</w:t>
            </w:r>
          </w:p>
        </w:tc>
        <w:tc>
          <w:tcPr>
            <w:tcW w:w="170" w:type="dxa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tabs>
                <w:tab w:val="left" w:pos="-55" w:leader="none"/>
                <w:tab w:val="left" w:pos="284" w:leader="none"/>
              </w:tabs>
              <w:snapToGrid w:val="false"/>
              <w:ind w:left="228" w:right="1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tabs>
                <w:tab w:val="clear" w:pos="284"/>
                <w:tab w:val="left" w:pos="30" w:leader="none"/>
              </w:tabs>
              <w:ind w:left="30" w:right="170" w:hanging="0"/>
              <w:jc w:val="both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ru-RU"/>
              </w:rPr>
              <w:t>НАСТРОЙКА ДИСТАНЦИИ ОБНАРУЖЕНИЯ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b/>
                <w:caps/>
                <w:sz w:val="13"/>
                <w:szCs w:val="13"/>
                <w:lang w:val="ru-RU"/>
              </w:rPr>
              <w:t>Потенцииометр “</w:t>
            </w:r>
            <w:r>
              <w:rPr>
                <w:b/>
                <w:caps/>
                <w:sz w:val="13"/>
                <w:szCs w:val="13"/>
                <w:lang w:val="en-US"/>
              </w:rPr>
              <w:t>MW</w:t>
            </w:r>
            <w:r>
              <w:rPr>
                <w:b/>
                <w:caps/>
                <w:sz w:val="13"/>
                <w:szCs w:val="13"/>
                <w:lang w:val="ru-RU"/>
              </w:rPr>
              <w:t xml:space="preserve">” – </w:t>
            </w:r>
            <w:r>
              <w:rPr>
                <w:sz w:val="13"/>
                <w:szCs w:val="13"/>
                <w:lang w:val="ru-RU"/>
              </w:rPr>
              <w:t>настройка дистанции обнаружения МВ канала применительно к защищаемой территории (см. рис. 5). Положение потенциометра посредине шкалы эквивалентно дистанции 15 метров, в минимальном положении – 7 метров. Вращая потенциометр по часовой стрелке вы увеличиваете дальность обнаружения, против – уменьшаете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 xml:space="preserve">РАЗМЕРЫ ЗОНЫ ОБНАРУЖЕНИЯ ИЗМЕНЯЮТСЯ В ЗАВИСИМОСТИИ ОТ МЕСТА УСТАНОВКИ И РАЗМЕРОВ КОМНАТЫ. 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b/>
                <w:caps/>
                <w:sz w:val="13"/>
                <w:szCs w:val="13"/>
                <w:lang w:val="ru-RU"/>
              </w:rPr>
              <w:t>Потенцииометр “</w:t>
            </w:r>
            <w:r>
              <w:rPr>
                <w:b/>
                <w:caps/>
                <w:sz w:val="13"/>
                <w:szCs w:val="13"/>
                <w:lang w:val="en-US"/>
              </w:rPr>
              <w:t>PIR</w:t>
            </w:r>
            <w:r>
              <w:rPr>
                <w:b/>
                <w:caps/>
                <w:sz w:val="13"/>
                <w:szCs w:val="13"/>
                <w:lang w:val="ru-RU"/>
              </w:rPr>
              <w:t xml:space="preserve">” – </w:t>
            </w:r>
            <w:r>
              <w:rPr>
                <w:sz w:val="13"/>
                <w:szCs w:val="13"/>
                <w:lang w:val="ru-RU"/>
              </w:rPr>
              <w:t>настройка дистанции обнаружения ИК канала применительно к защищаемой территории. Используйте потенциометр, подписанный “</w:t>
            </w:r>
            <w:r>
              <w:rPr>
                <w:sz w:val="13"/>
                <w:szCs w:val="13"/>
                <w:lang w:val="en-US"/>
              </w:rPr>
              <w:t>PIR</w:t>
            </w:r>
            <w:r>
              <w:rPr>
                <w:sz w:val="13"/>
                <w:szCs w:val="13"/>
                <w:lang w:val="ru-RU"/>
              </w:rPr>
              <w:t xml:space="preserve">” для регулировки чувствительности ИК канала в пределах от 15% до 100% по результатам теста на движение. Заводская настройка 57%. 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ращая потенциометр по часовой стрелке, вы увеличиваете дистанцию, против – уменьшаете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56235</wp:posOffset>
                  </wp:positionV>
                  <wp:extent cx="1407795" cy="161988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3"/>
                <w:szCs w:val="13"/>
                <w:lang w:val="ru-RU"/>
              </w:rPr>
              <w:t>После настроек чувствительности обязательно проделайте тест на движение, чтобы убедиться в корректной работе детектора при новых настройках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b/>
                <w:sz w:val="14"/>
                <w:szCs w:val="14"/>
                <w:lang w:val="ru-RU"/>
              </w:rPr>
              <w:t>Рис. 6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sz w:val="13"/>
                <w:szCs w:val="13"/>
                <w:lang w:val="ru-RU"/>
              </w:rPr>
            </w:pPr>
            <w:r>
              <w:rPr>
                <w:b/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отолочный                                              Настенный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67005</wp:posOffset>
                  </wp:positionV>
                  <wp:extent cx="1619885" cy="144145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3"/>
                <w:szCs w:val="13"/>
                <w:lang w:val="ru-RU"/>
              </w:rPr>
              <w:t>Кронштейн                                                 Кронштейн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b/>
                <w:sz w:val="14"/>
                <w:szCs w:val="14"/>
                <w:lang w:val="ru-RU"/>
              </w:rPr>
              <w:t>Рис. 7.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70" w:type="dxa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tabs>
                <w:tab w:val="left" w:pos="-55" w:leader="none"/>
                <w:tab w:val="left" w:pos="284" w:leader="none"/>
              </w:tabs>
              <w:snapToGrid w:val="false"/>
              <w:ind w:left="228" w:right="1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Техническая СПЕЦИФИКАЦИЯ (продолжение)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776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Модел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 xml:space="preserve">SWAN </w:t>
                  </w:r>
                  <w:r>
                    <w:rPr>
                      <w:sz w:val="14"/>
                      <w:szCs w:val="14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Метод детекци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Счетверенный PIR-элемент и доплеровский МВ детектор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Напряжение питан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8,2…16 В постоянного тока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Ток потреблен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Деж. реж  = 16,5 мА</w:t>
                  </w:r>
                </w:p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Сработка  = 25,5 мА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Температурная компенсац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Время тревог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 ± 1секунды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Выход тревог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NC</w:t>
                  </w:r>
                  <w:r>
                    <w:rPr>
                      <w:sz w:val="14"/>
                      <w:szCs w:val="14"/>
                      <w:lang w:val="ru-RU"/>
                    </w:rPr>
                    <w:t xml:space="preserve"> контакт реле, 0,1А при 28В с  защитным </w:t>
                  </w:r>
                  <w:r>
                    <w:rPr>
                      <w:sz w:val="14"/>
                      <w:szCs w:val="14"/>
                      <w:lang w:val="en-US"/>
                    </w:rPr>
                    <w:t>R</w:t>
                  </w:r>
                  <w:r>
                    <w:rPr>
                      <w:sz w:val="14"/>
                      <w:szCs w:val="14"/>
                      <w:lang w:val="ru-RU"/>
                    </w:rPr>
                    <w:t>=10 Ом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Тампер-контакт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NC</w:t>
                  </w:r>
                  <w:r>
                    <w:rPr>
                      <w:sz w:val="14"/>
                      <w:szCs w:val="14"/>
                      <w:lang w:val="ru-RU"/>
                    </w:rPr>
                    <w:t xml:space="preserve"> контакт реле, 0,1А при 28В с  защитным </w:t>
                  </w:r>
                  <w:r>
                    <w:rPr>
                      <w:sz w:val="14"/>
                      <w:szCs w:val="14"/>
                      <w:lang w:val="en-US"/>
                    </w:rPr>
                    <w:t>R</w:t>
                  </w:r>
                  <w:r>
                    <w:rPr>
                      <w:sz w:val="14"/>
                      <w:szCs w:val="14"/>
                      <w:lang w:val="ru-RU"/>
                    </w:rPr>
                    <w:t>=10 Ом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Время готовност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60  секунд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Светодиод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tabs>
                      <w:tab w:val="clear" w:pos="284"/>
                    </w:tabs>
                    <w:ind w:left="0" w:right="170" w:hanging="0"/>
                    <w:jc w:val="both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Красный – тревога</w:t>
                  </w:r>
                  <w:r>
                    <w:rPr>
                      <w:sz w:val="14"/>
                      <w:szCs w:val="14"/>
                      <w:lang w:val="uk-UA"/>
                    </w:rPr>
                    <w:t xml:space="preserve"> общая</w:t>
                  </w:r>
                </w:p>
                <w:p>
                  <w:pPr>
                    <w:pStyle w:val="DashedIndent"/>
                    <w:numPr>
                      <w:ilvl w:val="0"/>
                      <w:numId w:val="0"/>
                    </w:numPr>
                    <w:tabs>
                      <w:tab w:val="clear" w:pos="284"/>
                    </w:tabs>
                    <w:ind w:left="0" w:right="170" w:hanging="0"/>
                    <w:jc w:val="both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Желтый – тревога</w:t>
                  </w:r>
                  <w:r>
                    <w:rPr>
                      <w:sz w:val="14"/>
                      <w:szCs w:val="14"/>
                      <w:lang w:val="uk-UA"/>
                    </w:rPr>
                    <w:t xml:space="preserve"> МВ</w:t>
                  </w:r>
                </w:p>
                <w:p>
                  <w:pPr>
                    <w:pStyle w:val="DashedIndent"/>
                    <w:numPr>
                      <w:ilvl w:val="0"/>
                      <w:numId w:val="0"/>
                    </w:numPr>
                    <w:tabs>
                      <w:tab w:val="clear" w:pos="284"/>
                    </w:tabs>
                    <w:ind w:left="0" w:right="170" w:hanging="0"/>
                    <w:jc w:val="both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Зеленый – тревога</w:t>
                  </w:r>
                  <w:r>
                    <w:rPr>
                      <w:sz w:val="14"/>
                      <w:szCs w:val="14"/>
                      <w:lang w:val="uk-UA"/>
                    </w:rPr>
                    <w:t xml:space="preserve"> ИК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  <w:lang w:val="ru-RU"/>
                    </w:rPr>
                    <w:t>Рабочая температур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  <w:lang w:val="ru-RU"/>
                    </w:rPr>
                    <w:t>-20…+50°С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Габарит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23*62*38 мм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Вес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edIndent"/>
                    <w:numPr>
                      <w:ilvl w:val="0"/>
                      <w:numId w:val="0"/>
                    </w:numPr>
                    <w:ind w:left="0" w:right="170" w:hanging="0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20 грамм</w:t>
                  </w:r>
                </w:p>
              </w:tc>
            </w:tr>
          </w:tbl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tabs>
                <w:tab w:val="left" w:pos="-55" w:leader="none"/>
                <w:tab w:val="left" w:pos="284" w:leader="none"/>
              </w:tabs>
              <w:ind w:left="228" w:right="114" w:hanging="0"/>
              <w:jc w:val="both"/>
              <w:rPr>
                <w:lang w:val="ru-RU"/>
              </w:rPr>
            </w:pPr>
            <w:r>
              <w:rPr>
                <w:b/>
                <w:bCs/>
                <w:sz w:val="15"/>
                <w:lang w:val="ru-RU"/>
              </w:rPr>
              <w:t>Crow</w:t>
            </w:r>
            <w:r>
              <w:rPr>
                <w:sz w:val="15"/>
                <w:lang w:val="ru-RU"/>
              </w:rPr>
              <w:t xml:space="preserve"> оставляет за собой право вносить изменения в спецификацию без предварительного уведомления.</w:t>
            </w:r>
          </w:p>
        </w:tc>
      </w:tr>
      <w:tr>
        <w:trPr>
          <w:trHeight w:val="160" w:hRule="exact"/>
        </w:trPr>
        <w:tc>
          <w:tcPr>
            <w:tcW w:w="6748" w:type="dxa"/>
            <w:gridSpan w:val="3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70" w:type="dxa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36" w:hRule="exact"/>
        </w:trPr>
        <w:tc>
          <w:tcPr>
            <w:tcW w:w="6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row electronics engineering LTD (CROW) </w:t>
            </w:r>
            <w:r>
              <w:rPr>
                <w:sz w:val="20"/>
                <w:lang w:val="ru-RU"/>
              </w:rPr>
              <w:t>гарантий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сертификат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20"/>
                <w:szCs w:val="14"/>
                <w:lang w:val="en-US" w:eastAsia="ru-RU" w:bidi="ar-SA"/>
              </w:rPr>
            </w:pPr>
            <w:r>
              <w:rPr>
                <w:sz w:val="20"/>
                <w:szCs w:val="14"/>
                <w:lang w:val="en-US" w:eastAsia="ru-RU" w:bidi="ar-SA"/>
              </w:rPr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sz w:val="18"/>
                <w:szCs w:val="18"/>
                <w:lang w:val="ru-RU" w:eastAsia="ru-RU" w:bidi="ar-SA"/>
              </w:rPr>
              <w:t>Гарантия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/>
            </w:pPr>
            <w:r>
              <w:rPr>
                <w:sz w:val="18"/>
                <w:szCs w:val="18"/>
                <w:lang w:val="ru-RU" w:eastAsia="ru-RU" w:bidi="ar-SA"/>
              </w:rPr>
              <w:t>Гарантия изготовителя на это изделие – 12 месяцев. Изготовитель гарантирует ремонт или замену изделия, если неисправности проявились при правильной эксплуатации в течение гарантийного периода при условии приобретения изделия у зарегистрированного представителя фирмы.</w:t>
            </w:r>
            <w:r>
              <w:rPr>
                <w:sz w:val="18"/>
                <w:szCs w:val="18"/>
                <w:lang w:val="ru-RU"/>
              </w:rPr>
              <w:t xml:space="preserve"> Crow снимает гарантийные обязательства, если продукт неправильно эксплуатировался или был изменен. Crow не несет ответственность за сбои в работе изделия, которые могут быть вызваны неправильной его установкой. Клиент должен принять все меры предосторожности необходимые, чтобы избегать влияния электромагнитных полей, которые могут создавать помехи для работы продукта.</w:t>
            </w:r>
            <w:r>
              <w:rPr>
                <w:sz w:val="18"/>
                <w:szCs w:val="18"/>
                <w:lang w:val="ru-RU" w:eastAsia="ru-RU" w:bidi="ar-SA"/>
              </w:rPr>
              <w:t xml:space="preserve"> Гарантия ограничена продажной стоимостью изделия, приобретенного у оригинального дистрибьютора или иного полномочного представителя фирмы, и не включает компенсацию, связанную с дополнительными вложениями. Со всеми вопросами следует обращаться к Вашему дистрибьютору. 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sz w:val="14"/>
                <w:szCs w:val="18"/>
                <w:lang w:val="ru-RU" w:eastAsia="ru-RU" w:bidi="ar-SA"/>
              </w:rPr>
            </w:pPr>
            <w:r>
              <w:rPr>
                <w:sz w:val="14"/>
                <w:szCs w:val="18"/>
                <w:lang w:val="ru-RU" w:eastAsia="ru-RU" w:bidi="ar-SA"/>
              </w:rPr>
            </w:r>
          </w:p>
        </w:tc>
        <w:tc>
          <w:tcPr>
            <w:tcW w:w="170" w:type="dxa"/>
            <w:tcBorders/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snapToGrid w:val="false"/>
              <w:ind w:left="0" w:right="170" w:hanging="0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DashedIndent"/>
              <w:numPr>
                <w:ilvl w:val="0"/>
                <w:numId w:val="0"/>
              </w:numPr>
              <w:ind w:left="0" w:right="170" w:firstLine="25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OW ELECTRONIC ENGINEERING LT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RAE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 Electronic Engineering Lt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ineret St. Airport C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93, Ben Gurion Airport, 701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972-3-9726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72-3-9726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pport@crow.co.il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Укра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ВТОРИЗОВАН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РВИСНЫЙ ЦЕНТ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50, г. Кие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Мельникова 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OO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Безпе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4" w:right="0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 490 28 38</w:t>
            </w:r>
          </w:p>
          <w:p>
            <w:pPr>
              <w:pStyle w:val="DashedIndent"/>
              <w:numPr>
                <w:ilvl w:val="0"/>
                <w:numId w:val="0"/>
              </w:numPr>
              <w:ind w:left="0" w:right="170" w:hanging="0"/>
              <w:jc w:val="both"/>
              <w:rPr>
                <w:lang w:val="ru-RU"/>
              </w:rPr>
            </w:pPr>
            <w:r>
              <w:rPr/>
              <w:t>www.bezpeka.com.ua</w:t>
            </w:r>
          </w:p>
        </w:tc>
      </w:tr>
    </w:tbl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120" w:after="0"/>
      <w:jc w:val="left"/>
      <w:outlineLvl w:val="0"/>
    </w:pPr>
    <w:rPr>
      <w:rFonts w:ascii="Arial" w:hAnsi="Arial" w:cs="Arial"/>
      <w:b/>
      <w:bCs/>
      <w:caps/>
      <w:kern w:val="2"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before="120" w:after="0"/>
      <w:ind w:left="57" w:right="57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57" w:right="57" w:hanging="0"/>
      <w:jc w:val="center"/>
      <w:outlineLvl w:val="4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0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Arial" w:hAnsi="Arial" w:cs="Courier New"/>
      <w:b w:val="false"/>
      <w:i w:val="false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sz w:val="1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Indent">
    <w:name w:val="DashedIndent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bidi w:val="0"/>
      <w:ind w:left="170" w:right="170" w:hanging="170"/>
      <w:jc w:val="left"/>
    </w:pPr>
    <w:rPr>
      <w:rFonts w:ascii="Arial" w:hAnsi="Arial" w:cs="Arial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ind w:left="0" w:right="0" w:firstLine="172"/>
      <w:jc w:val="left"/>
    </w:pPr>
    <w:rPr>
      <w:rFonts w:ascii="Arial CYR" w:hAnsi="Arial CYR" w:cs="Arial CYR"/>
      <w:color w:val="FF0000"/>
      <w:sz w:val="15"/>
      <w:lang w:val="ru-RU" w:bidi="ar-SA"/>
    </w:rPr>
  </w:style>
  <w:style w:type="paragraph" w:styleId="2">
    <w:name w:val="Основной текст 2"/>
    <w:basedOn w:val="Normal"/>
    <w:qFormat/>
    <w:pPr>
      <w:ind w:left="0" w:right="0" w:hanging="0"/>
      <w:jc w:val="right"/>
    </w:pPr>
    <w:rPr>
      <w:rFonts w:ascii="Arial" w:hAnsi="Arial" w:cs="Arial"/>
      <w:sz w:val="10"/>
      <w:lang w:val="ru-RU"/>
    </w:rPr>
  </w:style>
  <w:style w:type="paragraph" w:styleId="3">
    <w:name w:val="Основной текст 3"/>
    <w:basedOn w:val="Normal"/>
    <w:qFormat/>
    <w:pPr>
      <w:ind w:left="0" w:right="0" w:hanging="0"/>
      <w:jc w:val="right"/>
    </w:pPr>
    <w:rPr>
      <w:rFonts w:ascii="Arial" w:hAnsi="Arial" w:cs="Arial"/>
      <w:color w:val="FF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support@crow.co.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8:00Z</dcterms:created>
  <dc:creator>Shimon Algrably</dc:creator>
  <dc:description/>
  <cp:keywords/>
  <dc:language>en-US</dc:language>
  <cp:lastModifiedBy>Мария</cp:lastModifiedBy>
  <cp:lastPrinted>2008-07-23T15:11:00Z</cp:lastPrinted>
  <dcterms:modified xsi:type="dcterms:W3CDTF">2010-09-10T09:28:00Z</dcterms:modified>
  <cp:revision>2</cp:revision>
  <dc:subject/>
  <dc:title>1_</dc:title>
</cp:coreProperties>
</file>