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3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4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РОСТОВ-ДОН Т73М1-У…Т283М1-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5"/>
              </w:rPr>
              <w:t>тип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3М1</w:t>
            </w:r>
            <w:r>
              <w:rPr>
                <w:b/>
                <w:sz w:val="25"/>
                <w:lang w:val="en-US"/>
              </w:rPr>
              <w:t>-</w:t>
            </w:r>
            <w:r>
              <w:rPr>
                <w:b/>
                <w:sz w:val="25"/>
              </w:rPr>
              <w:t>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73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83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83М1-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е помещения под навесом (с защитой от прямого попадания осадков) при температуре от -30 до +50°С. Детали турникета оцинкованы для защиты от ржавчины. Электроника дополнительно защищена лаком. К обозначению турникетов из нержавеющей стали добавляется «-Нерж» (например, «Ростов-Дон Т83М1-У-Нерж»)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оль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 xml:space="preserve">номинальное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инимально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аксимальн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мпер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273М1, Т2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я 1.1-1.2), мм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 xml:space="preserve">283М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1470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73М1, Т83М1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4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урникетов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0-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273М1, 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0-1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0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Т73М1, </w:t>
            </w:r>
            <w:r>
              <w:rPr>
                <w:lang w:val="en-US"/>
              </w:rPr>
              <w:t>T</w:t>
            </w:r>
            <w:r>
              <w:rPr/>
              <w:t>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Т273М1, </w:t>
            </w:r>
            <w:r>
              <w:rPr>
                <w:lang w:val="en-US"/>
              </w:rPr>
              <w:t>T</w:t>
            </w:r>
            <w:r>
              <w:rPr/>
              <w:t>2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Блок Электронного Управления (контроллер) -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  <w:p>
            <w:pPr>
              <w:pStyle w:val="Normal"/>
              <w:rPr/>
            </w:pPr>
            <w:r>
              <w:rPr/>
              <w:t>- для турникетов «Ростов-Дон Т73М1, Т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- для турникетов «Ростов-Дон Т273М1, Т2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- для турникетов «Ростов-Дон Т273М1 и Т283М1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2шт.,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см. Приложения 1.1 - 1.2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строен в турникет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(в двухпроходных турникетах Т273М1 и Т283М1 – с боковых сторон) и в основании – для случая, когда провода от турникета проходят под полом (см. Приложения 1.1-1.2)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Турникеты «Ростов-Дон Т273М1» и «Ростов-Дон Т283М1» являются совмещенным вариантом двух независимо работающих турникетов «Ростов-Дон Т73М1» и «Ростов-Дон Т83М1», объединенных одним корпусом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ься зелёным цветом. Разрешение на проход будет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и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ь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возвращается в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не выдается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Б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,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</w:t>
      </w:r>
      <w:r>
        <w:rPr>
          <w:b/>
          <w:spacing w:val="-5"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pacing w:val="-5"/>
        </w:rPr>
        <w:t xml:space="preserve">По  зеленому сигналу индикатора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jc w:val="center"/>
        <w:rPr/>
      </w:pPr>
      <w:r>
        <w:rPr/>
        <w:t>Краткое описание режимов работы турникета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б) переводом турникета в режим группового прохода; 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на основании за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переднюю панель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провод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2.</w:t>
      </w:r>
    </w:p>
    <w:p>
      <w:pPr>
        <w:pStyle w:val="Normal"/>
        <w:ind w:firstLine="680"/>
        <w:jc w:val="both"/>
        <w:rPr/>
      </w:pPr>
      <w:r>
        <w:rPr/>
        <w:t xml:space="preserve">6.3 Установите турникет и закрепите его. Для доступа к анкерным отверстиям опорной плиты открутите винты М3 и снимите лицевую панель </w:t>
      </w:r>
      <w:r>
        <w:rPr>
          <w:b/>
        </w:rPr>
        <w:t>9</w:t>
      </w:r>
      <w:r>
        <w:rPr/>
        <w:t>; а в турникетах из нержавеющей стали дополнительно открутите и снимите, сдвигая на себя, крышку  опорной плиты.</w:t>
      </w:r>
    </w:p>
    <w:p>
      <w:pPr>
        <w:pStyle w:val="Normal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</w:t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5.9pt;height:299.35pt" filled="f" o:ole="">
            <v:imagedata r:id="rId17" o:title=""/>
          </v:shape>
          <o:OLEObject Type="Embed" ProgID="" ShapeID="ole_rId16" DrawAspect="Content" ObjectID="_614788012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2"/>
        <w:ind w:hanging="0"/>
        <w:jc w:val="both"/>
        <w:rPr/>
      </w:pPr>
      <w:r>
        <w:rPr/>
        <w:t>турникета) на 50-80мм и поверните ее вниз (рис.2). Время открытия штанги «антипаника» составляет 1-3с.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Сигналы, подаваемые на входы «СКУД1» и «СКУД2», должны иметь TTL-уровни. Данные сигналы также могут быть сформированы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2</w:t>
      </w:r>
    </w:p>
    <w:p>
      <w:pPr>
        <w:pStyle w:val="TextBodyIndent"/>
        <w:ind w:left="0" w:hanging="0"/>
        <w:jc w:val="both"/>
        <w:rPr/>
      </w:pPr>
      <w:r>
        <w:rPr/>
        <w:t>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(Т73М1, Т83М1)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- рывки и удары по преграждающим штангам, стойке турникета и индикаторам, так как возможно их механическое повреждение и </w:t>
      </w:r>
    </w:p>
    <w:p>
      <w:pPr>
        <w:pStyle w:val="2"/>
        <w:spacing w:lineRule="exact" w:line="270"/>
        <w:ind w:hanging="0"/>
        <w:jc w:val="both"/>
        <w:rPr/>
      </w:pPr>
      <w:r>
        <w:rPr/>
        <w:t>деформация, а также возможен преждевременный выход из строя механизма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; снять верхнюю крышку;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.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; подключить турникет к блоку питания </w:t>
            </w:r>
            <w:r>
              <w:rPr>
                <w:b/>
                <w:sz w:val="20"/>
              </w:rPr>
              <w:t>соблюдая полярность</w:t>
            </w:r>
            <w:r>
              <w:rPr>
                <w:sz w:val="20"/>
              </w:rPr>
              <w:t xml:space="preserve">;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0"/>
        </w:rPr>
        <w:t>необходимо убедиться, что одна из штанг занимает верхнее горизонтальное положение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>
          <w:spacing w:val="-4"/>
        </w:rPr>
      </w:pPr>
      <w:r>
        <w:rPr>
          <w:spacing w:val="-4"/>
        </w:rPr>
        <w:t>зав.№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4"/>
        </w:rPr>
      </w:pPr>
      <w:r>
        <w:rPr>
          <w:b/>
        </w:rPr>
        <w:t>16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335534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3396615</wp:posOffset>
                </wp:positionV>
                <wp:extent cx="132715" cy="50292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45pt" to="280.8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860</wp:posOffset>
                </wp:positionH>
                <wp:positionV relativeFrom="paragraph">
                  <wp:posOffset>3852545</wp:posOffset>
                </wp:positionV>
                <wp:extent cx="48260" cy="4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35pt;width:3.75pt;height: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3480435</wp:posOffset>
                </wp:positionV>
                <wp:extent cx="220980" cy="390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74.05pt;width:17.4pt;height:30.75pt" coordorigin="5450,5481" coordsize="348,615">
                <v:rect id="shape_0" fillcolor="white" stroked="f" o:allowincell="f" style="position:absolute;left:5640;top:5481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8;top:5552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5657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8;top:5861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0;top:5988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40,5516" to="5760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80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pt;height:508.25pt" filled="f" o:ole="">
            <v:imagedata r:id="rId19" o:title=""/>
          </v:shape>
          <o:OLEObject Type="Embed" ProgID="" ShapeID="ole_rId18" DrawAspect="Content" ObjectID="_382253966" r:id="rId18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84455</wp:posOffset>
                </wp:positionV>
                <wp:extent cx="419100" cy="236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9.05pt;mso-wrap-distance-right:9.05pt;mso-wrap-distance-top:0pt;mso-wrap-distance-bottom:0pt;margin-top:6.6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8860</wp:posOffset>
                </wp:positionH>
                <wp:positionV relativeFrom="paragraph">
                  <wp:posOffset>4217670</wp:posOffset>
                </wp:positionV>
                <wp:extent cx="1230630" cy="25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32.1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5055</wp:posOffset>
                </wp:positionH>
                <wp:positionV relativeFrom="paragraph">
                  <wp:posOffset>6136005</wp:posOffset>
                </wp:positionV>
                <wp:extent cx="123063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83.1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644525</wp:posOffset>
                </wp:positionV>
                <wp:extent cx="167640" cy="1250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05pt;margin-top:50.75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21665</wp:posOffset>
                </wp:positionV>
                <wp:extent cx="379730" cy="350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48.95pt;width:29.8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972185</wp:posOffset>
                </wp:positionV>
                <wp:extent cx="147955" cy="114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25pt;margin-top:76.55pt;width:11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335280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3591560</wp:posOffset>
                </wp:positionV>
                <wp:extent cx="63500" cy="1631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82.8pt;width:4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3688715</wp:posOffset>
                </wp:positionV>
                <wp:extent cx="90805" cy="914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6pt;margin-top:290.45pt;width:7.1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3764915</wp:posOffset>
                </wp:positionV>
                <wp:extent cx="45085" cy="908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296.45pt;width:3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3820160</wp:posOffset>
                </wp:positionV>
                <wp:extent cx="45085" cy="793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5pt;margin-top:300.8pt;width:3.5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3855720</wp:posOffset>
                </wp:positionV>
                <wp:extent cx="48260" cy="450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6pt;width:3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513455</wp:posOffset>
                </wp:positionV>
                <wp:extent cx="146050" cy="908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76.65pt;width:1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3397885</wp:posOffset>
                </wp:positionV>
                <wp:extent cx="146685" cy="50165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55pt" to="281.9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477260</wp:posOffset>
                </wp:positionV>
                <wp:extent cx="76835" cy="76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73.8pt;width:6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3571875</wp:posOffset>
                </wp:positionV>
                <wp:extent cx="1536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1.25pt" to="290.45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3583940</wp:posOffset>
                </wp:positionV>
                <wp:extent cx="1536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2.2pt" to="290.4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3505835</wp:posOffset>
                </wp:positionV>
                <wp:extent cx="768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6.05pt" to="288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6325</wp:posOffset>
                </wp:positionH>
                <wp:positionV relativeFrom="paragraph">
                  <wp:posOffset>3477260</wp:posOffset>
                </wp:positionV>
                <wp:extent cx="0" cy="12700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73.8pt" to="284.75pt,28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005840</wp:posOffset>
                </wp:positionV>
                <wp:extent cx="149225" cy="1174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79.2pt;width:11.7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3923030</wp:posOffset>
                </wp:positionV>
                <wp:extent cx="220980" cy="390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08.9pt;width:17.4pt;height:30.75pt" coordorigin="5417,6178" coordsize="348,615">
                <v:rect id="shape_0" fillcolor="white" stroked="f" o:allowincell="f" style="position:absolute;left:5607;top:6178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5;top:6249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6354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5;top:6558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7;top:6685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07,6213" to="5727,6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795</wp:posOffset>
                </wp:positionH>
                <wp:positionV relativeFrom="paragraph">
                  <wp:posOffset>3838575</wp:posOffset>
                </wp:positionV>
                <wp:extent cx="138430" cy="474980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02.25pt" to="281.7pt,33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378904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351790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7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3386455</wp:posOffset>
                </wp:positionV>
                <wp:extent cx="149225" cy="450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15pt;margin-top:266.65pt;width:11.7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3427095</wp:posOffset>
                </wp:positionV>
                <wp:extent cx="90805" cy="488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5pt;margin-top:269.85pt;width:7.1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3451860</wp:posOffset>
                </wp:positionV>
                <wp:extent cx="1003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71.8pt" to="288.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805" w:dyaOrig="8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35pt;height:528pt" filled="f" o:ole="">
            <v:imagedata r:id="rId21" o:title=""/>
          </v:shape>
          <o:OLEObject Type="Embed" ProgID="" ShapeID="ole_rId20" DrawAspect="Content" ObjectID="_255913751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105</wp:posOffset>
                </wp:positionH>
                <wp:positionV relativeFrom="paragraph">
                  <wp:posOffset>4827270</wp:posOffset>
                </wp:positionV>
                <wp:extent cx="1339215" cy="2533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380.1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910</wp:posOffset>
                </wp:positionH>
                <wp:positionV relativeFrom="paragraph">
                  <wp:posOffset>6419850</wp:posOffset>
                </wp:positionV>
                <wp:extent cx="1339215" cy="2533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505.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2194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73935" cy="31807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ДЕРЖАНИЕ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стр.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25"/>
        <w:gridCol w:w="14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НАЗНАЧЕ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 ТЕХНИЧЕСКИЕ ДАННЫ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3 КОМПЛЕКТ ПОСТАВК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4 УСТРОЙСТВО И ПРИНЦИП РАБОТ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5 ТРЕБОВАНИЯ БЕЗОПАСНОСТ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6 ПОДГОТОВКА К РАБОТЕ И ПОРЯДОК УСТАНОВК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7 СОПРЯЖЕНИЕ И РАБОТА СО СКУ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8 ПРАВИЛА ЭКСПЛУАТАЦИИ И РЕЖИМЫ РАБОТ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 ХРАНЕНИЕ И ТРАНСПОРТИРО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 СВИДЕТЕЛЬСТВО О ПРИЕМК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ГАРАНТИЙНЫЕ ОБЯЗАТЕЛЬСТВ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1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Я: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я 1.1-1.2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        </w:t>
            </w:r>
            <w:r>
              <w:rPr>
                <w:sz w:val="23"/>
              </w:rPr>
              <w:t>турник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>Сертификат соответств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3"/>
              </w:rPr>
            </w:pPr>
            <w:r>
              <w:rPr>
                <w:rFonts w:eastAsia="Courier New"/>
                <w:i/>
                <w:color w:val="000000"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/>
                  </w:pPr>
                  <w:r>
                    <w:rPr>
                      <w:b/>
                      <w:bCs/>
                      <w:i/>
                      <w:szCs w:val="20"/>
                    </w:rPr>
                    <w:t xml:space="preserve">Тел. технической поддержки: </w:t>
                  </w:r>
                  <w:r>
                    <w:rPr>
                      <w:i/>
                    </w:rPr>
                    <w:t>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27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mailto:2699935@rostovturniket.ru" TargetMode="External"/><Relationship Id="rId25" Type="http://schemas.openxmlformats.org/officeDocument/2006/relationships/hyperlink" Target="mailto:dostup@aaanet.ru" TargetMode="External"/><Relationship Id="rId26" Type="http://schemas.openxmlformats.org/officeDocument/2006/relationships/hyperlink" Target="mailto:2699935@mail.ru" TargetMode="External"/><Relationship Id="rId27" Type="http://schemas.openxmlformats.org/officeDocument/2006/relationships/hyperlink" Target="http://www.rostovturniket.ru/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9:00Z</dcterms:created>
  <dc:creator>Андрианов</dc:creator>
  <dc:description/>
  <dc:language>en-US</dc:language>
  <cp:lastModifiedBy>Прусакова В.Г.</cp:lastModifiedBy>
  <cp:lastPrinted>2017-08-02T10:37:00Z</cp:lastPrinted>
  <dcterms:modified xsi:type="dcterms:W3CDTF">2017-08-02T07:39:00Z</dcterms:modified>
  <cp:revision>2</cp:revision>
  <dc:subject/>
  <dc:title>Уважаемый покупатель</dc:title>
</cp:coreProperties>
</file>